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9"/>
          <w:tab w:val="left" w:pos="3960" w:leader="none"/>
        </w:tabs>
        <w:spacing w:lineRule="auto" w:line="240" w:before="0" w:after="0"/>
        <w:ind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13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Муниципальное образование «Приамурское городское поселение»</w:t>
      </w:r>
    </w:p>
    <w:p>
      <w:pPr>
        <w:pStyle w:val="13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3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</w:rPr>
      </w:pPr>
      <w:r>
        <w:rPr>
          <w:bCs/>
          <w:sz w:val="28"/>
        </w:rPr>
        <w:t>пос. Приамурский</w:t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_____</w:t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административный регламент администрации муниципального образования «Приамурское городское поселение» Смидовичского муниципального района Еврейской автономной области по предоставлению муниципальной услуги «Бесплатное предоставление гражданам, имеющим трех и более детей, земельных участков и включение в список </w:t>
      </w:r>
      <w:r>
        <w:rPr>
          <w:rFonts w:cs="Times New Roman" w:ascii="Times New Roman" w:hAnsi="Times New Roman"/>
          <w:sz w:val="28"/>
          <w:szCs w:val="28"/>
        </w:rPr>
        <w:t>граждан, имеющих трёх и более детей и изъявивших желание реализовать право на приобретение земельного участка бесплатно в собственность на территории Приамурского городского поселения</w:t>
      </w:r>
      <w:r>
        <w:rPr>
          <w:rFonts w:cs="Times New Roman" w:ascii="Times New Roman" w:hAnsi="Times New Roman"/>
          <w:sz w:val="28"/>
        </w:rPr>
        <w:t xml:space="preserve">», утвержденный постановлением администрации городского поселения от 01.04.2019 №179 </w:t>
      </w:r>
    </w:p>
    <w:p>
      <w:pPr>
        <w:pStyle w:val="TextBody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Приамурское городское поселение» Смидовичского муниципального района Еврейской автономной области, администрация городского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административный регламент администрации муниципального образования «Приамурское городское поселение» Смидовичского муниципального района Еврейской автономной области по предоставлению муниципальной услуги «Бесплатное предоставление гражданам, имеющим трех и более детей, земельных участков и включение в список </w:t>
      </w:r>
      <w:r>
        <w:rPr>
          <w:rFonts w:cs="Times New Roman" w:ascii="Times New Roman" w:hAnsi="Times New Roman"/>
          <w:sz w:val="28"/>
          <w:szCs w:val="28"/>
        </w:rPr>
        <w:t>граждан, имеющих трёх и более детей и изъявивших желание реализовать право на приобретение земельного участка бесплатно в собственность на территории Приамурского городского поселения</w:t>
      </w:r>
      <w:r>
        <w:rPr>
          <w:rFonts w:cs="Times New Roman" w:ascii="Times New Roman" w:hAnsi="Times New Roman"/>
          <w:sz w:val="28"/>
        </w:rPr>
        <w:t xml:space="preserve">», утвержденный постановлением администрации городского поселения от 01.04.2019 №179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3. раздела 1. «Общие положения» изложить в следующей редакции:</w:t>
      </w:r>
    </w:p>
    <w:p>
      <w:pPr>
        <w:pStyle w:val="Text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Требования к порядку информирования о предоставлении муниципальной услуги.</w:t>
      </w:r>
    </w:p>
    <w:p>
      <w:pPr>
        <w:pStyle w:val="TextBody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могу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(далее - информация о муниципальной услуге) следующими способами: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личному обращению в отдел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исьменным обращениям, направляемым в отдел посредством почтовой или электронной связи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существляется по следующим вопросам: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ходящих номерах, под которыми зарегистрированы письменные обращения заявителей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ом решении по конкретному письменному обращению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месте размещения на портале государственных и муниципальных услуг (функций) Еврейской автономной области (далее - портал) информации о муниципальной услуге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иной информации о муниципальной услуге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 должностные лица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фамилии, имени, отчестве (при наличии) и должности должностного лица, принявшего телефонный звонок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и направление письменного обращения заявителя в отдел, а также оформление и направление ответа отдела на данное обращение заявителя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2. Порядок, форма, место размещения и способы получения справочной информации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еспечивает размещение и актуализацию справочной информации в установленном порядке: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транице официального интернет-портала администрации Приамурского городского поселения в сети "Интернет" (далее - страница в сети "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priamgor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реестре государственных и муниципальных услуг (функций) Еврейской автономной области (далее - реестр) и на портале. Адрес порта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https://gosuslugi.ea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ятся: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и графики работы отдела,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очные телефоны отдел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а страницы в сети "Интернет", электронной почты и (или) формы обратной связи отдела в сети "Интернет"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аемая на информационном стенде отдела, оформляется на бумажном носителе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азмещение на портале справочной информаци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азмещение на странице в сети «Интернет» справочной информаци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татусе официального интернет-портала органов государственной власти Еврейской автономной области и регламенте его информационной поддержки, утвержденным постановлением правительства Еврейской автономной области от 14.04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.</w:t>
      </w:r>
    </w:p>
    <w:p>
      <w:pPr>
        <w:pStyle w:val="TextBody"/>
        <w:spacing w:lineRule="auto" w:line="240" w:before="0" w:after="0"/>
        <w:ind w:left="142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могут получить справочную информацию на странице в сети "Интернет", на портале.»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TextBody"/>
        <w:numPr>
          <w:ilvl w:val="2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. изложить в следующей редакции: </w:t>
      </w:r>
    </w:p>
    <w:p>
      <w:pPr>
        <w:pStyle w:val="NormalWeb"/>
        <w:spacing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именование структурного подразделения, предоставляющего муниципальную услугу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тделом по управлению муниципальным имуществом и земельным вопросам администрации Приамурского городского поселения (далее-отдел)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 w:bidi="zxx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ых услуг»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1 подраздела 2.4. изложить в следующей редакции:</w:t>
      </w:r>
    </w:p>
    <w:p>
      <w:pPr>
        <w:pStyle w:val="Normal"/>
        <w:spacing w:lineRule="atLeast" w:line="10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Срок предоставления муниципальной услуги составляет пятнадцать рабочих дней.»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5.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е правовые акты, регулирующие предо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 нормативными правовыми актами, регулирующими предоставление муниципальной услуги, перечень которых (с указанием их реквизитов и источников официального опубликования) размещен: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транице в сети "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priamgor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естре и на портале. Адрес портала: https://gosuslugi.eao.ru.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еспечивает актуализацию перечня нормативных правовых актов, регулирующих предоставление муниципальной услуги, на странице в сети "Интернет", на портале.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раздел 2.6. изложить в следующей редакции:</w:t>
      </w:r>
    </w:p>
    <w:p>
      <w:pPr>
        <w:pStyle w:val="Normal"/>
        <w:spacing w:lineRule="atLeast" w:line="10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информ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законодательными или и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ми правовыми актами для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и услуг, которые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ыми и обязательными для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, подлежащих представлению заяв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целях бесплатного предоставления земельного участка заявитель (представитель заявителя) подает в Отдел заявление по форме, утвержденной постановление правительства ЕАО от 29.11.2017 № 476-пп «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».</w:t>
      </w:r>
    </w:p>
    <w:p>
      <w:pPr>
        <w:pStyle w:val="Normal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рилагаются копии следующих документов: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гражданина Российской Федерации - заявителя, его супруги (супруга) и детей заявителя, достигших возраста 14 лет, свидетельства о рождении - для детей заявителя младше 14 лет;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и (в случае подачи заявления представителем заявителя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авки из образовательного учреждения об обучении по очной форме, из военного комиссариата или воинской части о прохождении срочной военной службы по призыву - для детей заявителя старше 18 лет;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ей факт проживания на территории Приамурского городского поселения (постоянная регистрация либо соответствующие судебное решение).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предусмотренные в подпункте 1) настоящего пункта, предоставляются заявителем (представителем заявителя) в отдел лично, посредством почтовой или электронной связи. 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с документами посредством почтовой или электронной связи, все необходимые документы должны быть надлежащим образом заверены.</w:t>
      </w:r>
    </w:p>
    <w:p>
      <w:pPr>
        <w:pStyle w:val="Normal"/>
        <w:widowControl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отдел за предоставлением муниципальной услуги заявитель предъявляет оригиналы испрашиваемых документов, на основании которых специалистом отдела заверяются указанные копии документов, при этом им выдается расписка о получении заявления и копий необходимых документов. </w:t>
      </w:r>
    </w:p>
    <w:p>
      <w:pPr>
        <w:pStyle w:val="Normal"/>
        <w:widowControl w:val="false"/>
        <w:spacing w:lineRule="atLeast" w:line="10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 подаче заявления следует учитывать, что: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озникновении права на бесплатное приобретение в собственность земельных участков у граждан, имеющих трех и более детей, дети учитываются в составе семьи только один раз, не учитываются дети, в отношении которых данные граждане лишены родительских прав;</w:t>
      </w:r>
    </w:p>
    <w:p>
      <w:pPr>
        <w:pStyle w:val="Normal"/>
        <w:widowControl w:val="false"/>
        <w:spacing w:lineRule="atLeast" w:line="10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дин из родителей не выразил свою волю на приобретение земельного участка или отказался от его получения, то он теряет в дальнейшем право на получение земельного участка, после получения такого земельного участка другим родителем;</w:t>
      </w:r>
    </w:p>
    <w:p>
      <w:pPr>
        <w:pStyle w:val="Normal"/>
        <w:widowControl w:val="false"/>
        <w:tabs>
          <w:tab w:val="clear" w:pos="709"/>
          <w:tab w:val="left" w:pos="9780" w:leader="none"/>
        </w:tabs>
        <w:spacing w:lineRule="atLeast" w:line="10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емельные участки для индивидуального жилищного строительства, ведения личного подсобного хозяйства предоставляются гражданам бесплатно и однократно в границах населенных пунктов, входящих в состав Приамурского городского поселения, в которых они проживают.</w:t>
      </w:r>
    </w:p>
    <w:p>
      <w:pPr>
        <w:pStyle w:val="Normal"/>
        <w:widowControl w:val="false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ециалисты отдела вправе запросить в органах государственной власти Еврейской автономной области и иных органах местного самоуправления муниципальных образований области информацию, подтверждающую соответствие предоставленных гражданами документов требованиям настоящего административного регламента, в том числе документы, подтверждающие, что заявитель не лишен родительских прав в отношении своих несовершеннолетних детей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информ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законодательными или и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ми правовыми актами для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, которые находятся в распоря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органов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иных органов, участвующих в предоставлении муниципальных услуг, и которые заявитель впра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ь по собственной инициативе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муниципальной услуги, которые находятся в распоряжении иных органов и организаций и которые заявитель вправе представить в отдел, законодательством не предусмотрено.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 2.18.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ля заявителей обеспечивается возможность получения муниципальной услуги в электронной форме посредством обращения с запросом на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едоставление муниципальной услуги в электронной форме, в том числе с использованием средств портала, осуществляется с соблюдением следующи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 w:bidi="zxx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 "О требованиях к предоставлению в электронной форме государственных и муниципальных услуг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) формирование заявителем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) прием и регистрация отделом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7) досудебное (внесудебное) обжалование решений и действий (бездействия) организации, должностного лиц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"Единый портал государственных и муниципальных услуг (функций)", на портале и на страниц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8.2. 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8.3. Возможность получения муниципальной услуги по экстерриториальному принципу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8.4. 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с использованием соответствующего сервиса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».</w:t>
      </w:r>
    </w:p>
    <w:p>
      <w:pPr>
        <w:pStyle w:val="Normal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Дополнить подразделом 2.19.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9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перечень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</w:t>
      </w:r>
      <w:r>
        <w:rPr>
          <w:rFonts w:cs="Times New Roman" w:ascii="Times New Roman" w:hAnsi="Times New Roman"/>
          <w:sz w:val="28"/>
          <w:szCs w:val="28"/>
        </w:rPr>
        <w:t>ного закона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(представителем заявителя)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.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Наименование раздела изложить в следующей редакции: 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»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В подразделе 3.2.: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 xml:space="preserve">1.3.2.1. Абзац шестой пункта 3.2.1. исключить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2. В абзаце пятом пункта 3.2.3. слова «председателя главы администрации городского поселения» заменить словами «главы администрации Приамурского городского поселения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1.3.2.3. В пункте 3.2.4.:</w:t>
      </w:r>
    </w:p>
    <w:p>
      <w:pPr>
        <w:pStyle w:val="Normal"/>
        <w:widowControl w:val="false"/>
        <w:spacing w:lineRule="atLeast" w:line="10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right="-143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, предусмотренных в пункте 2.9.2. административного регламента, специалист, ответственный за предоставление муниципальной услуги, в течение 5 рабочих дней готовит   уведомление об отказе во включении в список.  В случае отказа на основании абзаца 3 подпункта 2.9.2. пункта 2.9. настоящего административного регламента, заявитель может повторно подать заявление с приложением необходимых докум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tLeast" w:line="10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3.2. </w:t>
      </w: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right="-143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об исключении граждан из списка принимается при наличии следующих оснований:</w:t>
      </w:r>
    </w:p>
    <w:p>
      <w:pPr>
        <w:pStyle w:val="Normal"/>
        <w:widowControl w:val="false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ача гражданином заявления об исключении его из списка;</w:t>
      </w:r>
    </w:p>
    <w:p>
      <w:pPr>
        <w:pStyle w:val="Normal"/>
        <w:widowControl w:val="false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рата гражданином оснований, дающих право на получение земельного участка в соответствии с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гражданином права на предоставление земельного участка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ЕАО от 27.06.2012 № 96-ОЗ «О бесплатном предоставлении гражданам, имеющим трех и более детей, земельных участков на территории Еврейской автономной област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4. Подраздел 5.3. раздела 5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-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5. Приложение №1, Блок-схему исключит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    Н.В. Путрик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  <w:lang w:val="zxx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75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Times New Roman"/>
      <w:sz w:val="24"/>
      <w:szCs w:val="24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820&amp;date=02.12.2020" TargetMode="External"/><Relationship Id="rId3" Type="http://schemas.openxmlformats.org/officeDocument/2006/relationships/hyperlink" Target="http://www.priamgorpos-eao.ru/" TargetMode="External"/><Relationship Id="rId4" Type="http://schemas.openxmlformats.org/officeDocument/2006/relationships/hyperlink" Target="https://gosuslugi.eao.ru/" TargetMode="External"/><Relationship Id="rId5" Type="http://schemas.openxmlformats.org/officeDocument/2006/relationships/hyperlink" Target="https://login.consultant.ru/link/?req=doc&amp;base=RLAW426&amp;n=68101&amp;date=02.12.2020&amp;dst=100016&amp;fld=134" TargetMode="External"/><Relationship Id="rId6" Type="http://schemas.openxmlformats.org/officeDocument/2006/relationships/hyperlink" Target="https://login.consultant.ru/link/?req=doc&amp;base=RLAW426&amp;n=39491&amp;date=02.12.2020&amp;dst=100038&amp;fld=134" TargetMode="External"/><Relationship Id="rId7" Type="http://schemas.openxmlformats.org/officeDocument/2006/relationships/hyperlink" Target="https://login.consultant.ru/link/?req=doc&amp;base=RLAW426&amp;n=38524&amp;date=02.12.2020&amp;dst=100015&amp;fld=134" TargetMode="External"/><Relationship Id="rId8" Type="http://schemas.openxmlformats.org/officeDocument/2006/relationships/hyperlink" Target="http://www.priamgorpos-eao.ru/" TargetMode="External"/><Relationship Id="rId9" Type="http://schemas.openxmlformats.org/officeDocument/2006/relationships/hyperlink" Target="https://login.consultant.ru/link/?req=doc&amp;base=RZR&amp;n=360659&amp;date=02.12.2020&amp;dst=100016&amp;fld=134" TargetMode="External"/><Relationship Id="rId10" Type="http://schemas.openxmlformats.org/officeDocument/2006/relationships/hyperlink" Target="https://login.consultant.ru/link/?req=doc&amp;base=RZR&amp;n=358856&amp;date=02.12.2020&amp;dst=100010&amp;fld=134" TargetMode="External"/><Relationship Id="rId11" Type="http://schemas.openxmlformats.org/officeDocument/2006/relationships/hyperlink" Target="https://login.consultant.ru/link/?req=doc&amp;base=RZR&amp;n=358856&amp;date=02.12.2020&amp;dst=43&amp;fld=134" TargetMode="External"/><Relationship Id="rId12" Type="http://schemas.openxmlformats.org/officeDocument/2006/relationships/hyperlink" Target="https://login.consultant.ru/link/?req=doc&amp;base=RZR&amp;n=358856&amp;date=02.12.2020&amp;dst=100056&amp;fld=134" TargetMode="External"/><Relationship Id="rId13" Type="http://schemas.openxmlformats.org/officeDocument/2006/relationships/hyperlink" Target="consultantplus://offline/ref=7800ED0BA3CD9423E0C02509B05B0249A7829EC76D436445015DEA845761ED58A8ED4BF732A587C9BDC661DAA1A7C77354C31B953FE439D0S4Y7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>Реформа</dc:creator>
  <dc:description/>
  <cp:keywords/>
  <dc:language>en-US</dc:language>
  <cp:lastModifiedBy>Пользователь Windows</cp:lastModifiedBy>
  <cp:lastPrinted>2019-04-01T06:53:00Z</cp:lastPrinted>
  <dcterms:modified xsi:type="dcterms:W3CDTF">2020-12-09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