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ab/>
        <w:t xml:space="preserve">      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от 27.06.2012№67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Жилищным кодексом Российской Федерации, Федеральным законом от 27.07.2010 №210-ФЗ «Об организации предоставления государственных и муниципальных услуг» и Уставом муниципального образования «Приамурское городское поселение»  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0" w:right="34" w:firstLine="567"/>
        <w:jc w:val="both"/>
        <w:rPr/>
      </w:pPr>
      <w:r>
        <w:rPr>
          <w:sz w:val="28"/>
          <w:szCs w:val="28"/>
        </w:rPr>
        <w:t>Внести в административный регламент по предоставлению муниципальной услуги 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от 27.06.2012 № 67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/>
        <w:ind w:left="1722" w:right="34" w:hanging="1155"/>
        <w:jc w:val="both"/>
        <w:rPr>
          <w:sz w:val="28"/>
          <w:szCs w:val="28"/>
        </w:rPr>
      </w:pPr>
      <w:r>
        <w:rPr>
          <w:sz w:val="28"/>
          <w:szCs w:val="28"/>
        </w:rPr>
        <w:t>Пункт 2.17.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2.17.</w:t>
        <w:tab/>
        <w:t xml:space="preserve">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1. Для заявителей обеспечивается возможность получения муниципальной услуги в электронной форме посредством обращения с запросом на портал, а также осуществления мониторинга хода предоставления муниципальной услуги с использованием данной информацион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 муниципальной услуги в электронной форме, в том числе с использованием средств портала, осуществляется с соблюдением следующих </w:t>
      </w:r>
      <w:hyperlink r:id="rId2">
        <w:r>
          <w:rPr>
            <w:rStyle w:val="InternetLink"/>
            <w:color w:val="000000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предоставлению в электронной форме государственных и муниципальных услуг, утвержденных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пись на прием в администрацию для подач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формирование заявителем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ем и регистрация администрацией заявления и иных документов, необходимых для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лучение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олучение сведений о ходе выполнения запрос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судебное (внесудебное) обжалование решений и действий (бездействия) организации, должностного лица организации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Не допускается отказ в приеме заявления и иных документов, необходимых для предоставления муниципальной услуги, а также отказ в предоставлении 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в федеральной государственной информационной системе «Единый портал государственных и муниципальных услуг (функций)», на портале и официальном сайте администраци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17.2. Возможность получения муниципаль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.17.3. Возможность получения муниципальной услуги по экстерриториальному принципу не предусмотрена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pacing w:val="2"/>
          <w:sz w:val="28"/>
          <w:szCs w:val="28"/>
        </w:rPr>
        <w:t xml:space="preserve">2.17.4. </w:t>
      </w:r>
      <w:r>
        <w:rPr>
          <w:iCs/>
          <w:sz w:val="28"/>
          <w:szCs w:val="28"/>
        </w:rPr>
        <w:t>При предоставлении муниципальной услуги в электронной форме проверка действительности простой электронной подписи, которой подписан запрос, осуществляется должностным лицом администрации с использованием соответствующего сервиса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Раздел 3</w:t>
      </w:r>
      <w:r>
        <w:rPr>
          <w:spacing w:val="2"/>
          <w:sz w:val="28"/>
          <w:szCs w:val="28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</w:t>
      </w:r>
      <w:r>
        <w:rPr>
          <w:iCs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>«3.</w:t>
        <w:tab/>
        <w:t xml:space="preserve">  </w:t>
      </w:r>
      <w:r>
        <w:rPr>
          <w:spacing w:val="2"/>
          <w:sz w:val="28"/>
          <w:szCs w:val="28"/>
        </w:rPr>
        <w:t>Состав, последовательность и сроки выполнения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Перечень административных процедур предоставления  государственной услуги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Предоставление муниципальной услуги включает следующие административные процедуры:</w:t>
      </w:r>
    </w:p>
    <w:p>
      <w:pPr>
        <w:pStyle w:val="HTML1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а) прием и регистрация заявления и  прилагаемых к нему документов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б) истребование дополнительных документов в рамках межведомственного взаимодействия;</w:t>
      </w:r>
    </w:p>
    <w:p>
      <w:pPr>
        <w:pStyle w:val="HTML1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в) рассмотрение заявления о постановке на учет в качестве нуждающихся в жилых помещениях;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г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решения о постановке, либо об отказе в постановке заявителя на учет в качестве нуждающегося в жилом помещении;</w:t>
      </w:r>
    </w:p>
    <w:p>
      <w:pPr>
        <w:pStyle w:val="HTML1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принятие решения о выдаче заявителю постановления администрации городского поселения и уведомления о постановке на учет, либо об отказе в постановке на учет в качестве нуждающегося в жилом помещении;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Блок-схем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оставления муниципальной услуги приведена в приложении к настоящему регламенту.</w:t>
      </w:r>
    </w:p>
    <w:p>
      <w:pPr>
        <w:pStyle w:val="HTML1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В связи с тем, что муниципальная услуга не предоставляется в  многофункциональном центре предоставления государственных и муниципальных услуг порядок выполнения административных процедур (действий) в многофункциональном центре предоставления государственных и  муниципальных услуг не предусмотрен.</w:t>
      </w:r>
    </w:p>
    <w:p>
      <w:pPr>
        <w:pStyle w:val="HTML1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pacing w:val="2"/>
          <w:sz w:val="24"/>
          <w:szCs w:val="24"/>
          <w:lang w:eastAsia="ru-RU"/>
        </w:rPr>
      </w:r>
    </w:p>
    <w:p>
      <w:pPr>
        <w:pStyle w:val="HTML1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3.1.1.  Прием и регистрация заявления и  прилагаемых к нему документов</w:t>
      </w:r>
    </w:p>
    <w:p>
      <w:pPr>
        <w:pStyle w:val="HTML1"/>
        <w:ind w:firstLine="709"/>
        <w:jc w:val="both"/>
        <w:rPr>
          <w:rFonts w:ascii="Verdana" w:hAnsi="Verdana" w:eastAsia="Times New Roman;Times New Roman" w:cs="Verdana"/>
          <w:color w:val="FF0000"/>
          <w:spacing w:val="2"/>
          <w:sz w:val="21"/>
          <w:szCs w:val="21"/>
          <w:lang w:eastAsia="ru-RU"/>
        </w:rPr>
      </w:pPr>
      <w:r>
        <w:rPr>
          <w:rFonts w:eastAsia="Times New Roman;Times New Roman" w:cs="Verdana" w:ascii="Verdana" w:hAnsi="Verdana"/>
          <w:color w:val="FF0000"/>
          <w:spacing w:val="2"/>
          <w:sz w:val="21"/>
          <w:szCs w:val="21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3.1.1.1. Основанием для начала административной процедуры по приему и регистрации заявления и  прилагаемых к нему документов  (далее - административная процедура) является представление (направление) заявителем (представителем заявителя) в администрацию документов, предусмотренных в пункте 2.6. административного регламента, лично, посредством почтовой или электронной связи, в том числе портал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3.1.1.2. Должностными лицами, ответственными за выполнение административной процедуры, являются специалист, ответственный за регистрацию корреспонденции, и специалист, ответственный за предоставление муниципальной  услуг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3.1.1.3. При обращении заявителя (представителя заявителя) в администрацию лично специалист, ответственный за предоставление муниципальной услуг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- проверяет документы, удостоверяющие его личность, а в случае обращения представителя заявителя - полномочия представителя заявител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- осуществляет прием заявления и прилагаемых к нему документов;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- дает необходимые разъяснения по порядку приема и выдачи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- при необходимости снимает копии с подлинников документов, проставляет заверительную надпись, свою должность, личную подпись с ее расшифровкой и дату заверения, оригиналы возвращает заявителю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- регистрирует принятое зая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ыявлении оснований для отказа в приеме документов, необходимых для предоставления муниципальной  услуги, </w:t>
      </w:r>
      <w:r>
        <w:rPr>
          <w:color w:val="000000"/>
          <w:sz w:val="28"/>
          <w:szCs w:val="28"/>
        </w:rPr>
        <w:t>предусмотренных в пункте 2.</w:t>
      </w:r>
      <w:hyperlink r:id="rId4">
        <w:r>
          <w:rPr>
            <w:rStyle w:val="InternetLink"/>
            <w:color w:val="000000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настоящего административного регламента, специалист, ответственный за предоставление муниципальной услуги, уведомляет заявителя (представителя заявителя) о наличии препятствий для приема документов. Если недостатки, препятствующие приему документов, могут быть устранены в ходе приема, они устраняются незамедлительно. Если недостатки, препятствующие приему документов, не могут быть устранены в ходе приема, специалист, ответственный за предоставление муниципальной услуги, готовит уведомление об отказе в приеме документов, которое передает специалисту, ответственному за регистрацию корреспонденции, для подписания главой администрации, регистрации и направления заявителю (представителю заявителя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3.1.1.4. При обращении заявителя  (представителя заявителя) в администрацию посредством портала, почтовой или электронной связи специалист, ответственный за регистрацию входящей корреспонденци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- регистрирует заявление и прилагаемые к нему  документы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- при направлении заявления посредством портала или электронной почты направляет заявителю (представителю заявителя) электронное уведомление о поступлении данных документов в администрацию с указанием даты и входящего номер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- передает зарегистрированные заявление и прилагаемые к нему документы главе администрации, который путем наложения письменной резолюции на заявлении назначает специалиста, ответственного за предоставление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- передает заявление с резолюцией главы администрации на рассмотрение специалисту, ответственному за предоставление муниципальной  услуг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Критерием принятия решений при приеме и регистрации заявления и прилагаемых к нему документов является обращение заявителя  (представителя заявителя) в администрацию  с заявлением и прилагаемыми документам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Результатом административной процедуры является направление заявления и прилагаемых к нему документов с резолюцией главы администрации на исполнение специалисту, ответственному за предоставление муниципальной  услуг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Способом фиксации административной процедуры является регистрация заявления в установленном порядке.</w:t>
      </w:r>
    </w:p>
    <w:p>
      <w:pPr>
        <w:pStyle w:val="HTML1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 </w:t>
      </w:r>
    </w:p>
    <w:p>
      <w:pPr>
        <w:pStyle w:val="ConsPlusNormal"/>
        <w:spacing w:before="24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3.1.2. Истребование дополнительных документов в рамках межведомственного взаимодействия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HTML1"/>
        <w:ind w:firstLine="53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3.1.2.1. Основанием для начала административной процедуры по истребованию дополнительных документов в рамках межведомственного взаимодействия (далее – административная процедура) является поступление заявления и прилагаемых к нему документов с резолюцией главы администрации специалисту, ответственному за предоставление муниципальной услуги.</w:t>
      </w:r>
    </w:p>
    <w:p>
      <w:pPr>
        <w:pStyle w:val="HTML1"/>
        <w:ind w:firstLine="53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3.1.2.2. 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HTML1"/>
        <w:ind w:firstLine="53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3.1.2.3. В целях установления наличия (отсутствия) оснований у заявителя на получение муниципальной услуги специалист, ответственный за предоставление муниципальной услуги, формирует запросы:</w:t>
      </w:r>
    </w:p>
    <w:p>
      <w:pPr>
        <w:pStyle w:val="HTML1"/>
        <w:ind w:firstLine="53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>1) В Управлени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й  службы государственной регистрации, кадастра и картографии (Росреестр)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>в целях получения следующих сведений:</w:t>
      </w:r>
    </w:p>
    <w:p>
      <w:pPr>
        <w:pStyle w:val="HTML1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>- выписки о правах  отдельного  лица на (имеющиеся) имевшихся у него объектах  недвижимости;</w:t>
      </w:r>
    </w:p>
    <w:p>
      <w:pPr>
        <w:pStyle w:val="HTML1"/>
        <w:ind w:firstLine="53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>-</w:t>
        <w:tab/>
        <w:t>выписки из ЕГРП на недвижимое имущество и сделок с ним (содержащие общедоступные сведения о зарегистрированных  правах на объект недвижимости);</w:t>
      </w:r>
    </w:p>
    <w:p>
      <w:pPr>
        <w:pStyle w:val="HTML1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>-  справки о кадастровой  стоимости объекта  недвижимости.</w:t>
      </w:r>
    </w:p>
    <w:p>
      <w:pPr>
        <w:pStyle w:val="HTML1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>2) В Пенсионный фонд  по ЕАО в целях получения следующих сведений   о размере выплат (включая пенсии, доплаты, устанавливаемые к пенсии, социальные выплаты и выплаты по уходу).</w:t>
      </w:r>
    </w:p>
    <w:p>
      <w:pPr>
        <w:pStyle w:val="HTML1"/>
        <w:ind w:firstLine="53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>Запросы направляются в вышеуказанные органы с использованием системы межведомственного информационного электронного взаимодействия.</w:t>
      </w:r>
    </w:p>
    <w:p>
      <w:pPr>
        <w:pStyle w:val="HTML1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>Запросы, направляемые с использованием системы межведомственного информационного электронного взаимодействия, удостоверяются электронной цифровой подписью или логин-паролем.</w:t>
      </w:r>
    </w:p>
    <w:p>
      <w:pPr>
        <w:pStyle w:val="HTML1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>3.1.2.4. Срок выполнения административной процедуры составляет 3 рабочих дня.</w:t>
      </w:r>
    </w:p>
    <w:p>
      <w:pPr>
        <w:pStyle w:val="HTML1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>3.1.2.5. Критерием принятия решений при выполнении административной процедуры является необходимость установления соответствия заявителя требованиям законодательства.</w:t>
      </w:r>
    </w:p>
    <w:p>
      <w:pPr>
        <w:pStyle w:val="HTML1"/>
        <w:ind w:firstLine="53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>3.1.2.6. Результатом административной процедуры является направление запросов в Управлени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й  службы государственной регистрации, кадастра и картографии (Росреестр) ЕАО, Пенсионный фонд по ЕА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HTML1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>3.1.2.7. Результат административной процедуры фиксируется в системе межведомственного информационного электронного взаимодействия.</w:t>
      </w:r>
    </w:p>
    <w:p>
      <w:pPr>
        <w:pStyle w:val="HTML1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</w:r>
    </w:p>
    <w:p>
      <w:pPr>
        <w:pStyle w:val="HTML1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>3.1.3. Принятие реш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 постановке заявителя на учет в качестве нуждающегося в жилом помещении, либо об отказе в постановке заявителя на учет в качестве нуждающегося в жилом помещении</w:t>
      </w:r>
    </w:p>
    <w:p>
      <w:pPr>
        <w:pStyle w:val="HTML1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ab/>
        <w:t>3.1.3.1.</w:t>
        <w:tab/>
        <w:t xml:space="preserve"> Основанием для начала административной процедуры по принятию реш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постановке заявителя на учет в качестве нуждающегося в жилом помещении, либо об отказе в постановке заявителя на учет в качестве нуждающегося в жилом помещении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 (далее – административная процедура) является поступление заявления и прилагаемых к нему документов с резолюцией главы администрации, а также  дополнительных документов полученных в рамках межведомственного взаимодействия  специалисту, ответственному за предоставление муниципальной услуги.</w:t>
      </w:r>
    </w:p>
    <w:p>
      <w:pPr>
        <w:pStyle w:val="HTML1"/>
        <w:ind w:firstLine="53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>3.1.3.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1.3.3. Специалист, ответственный за предоставление муниципальной услуги </w:t>
      </w:r>
      <w:r>
        <w:rPr>
          <w:color w:val="000000"/>
          <w:sz w:val="28"/>
          <w:szCs w:val="28"/>
        </w:rPr>
        <w:t>в течение пяти рабочих дней со дня регистрации заявления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роведение жилищной комиссии администрации городского поселения (далее – комиссия)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принимает необходимых действий по выявлению оснований признания заявителя нуждающимся в жилом помещении в соответствии с требованиями Жилищного кодекса Российской Федерации, проведение экспертизы представленных документов на соответствие требованиям законодательства.</w:t>
      </w:r>
    </w:p>
    <w:p>
      <w:pPr>
        <w:pStyle w:val="HTML1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>3.1.3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В случае непредставления и (или) несоответствия документов, прилагаемых к заявлению, перечню документов, указанному в пункте 2.6. административного регламента, наличия в документах, представленных заявителем, не соответствующей действительности или искаженной информации 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>пециалист, ответственный за предоставление муниципальной услуги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 разъяснением причин отказа в предоставлении муниципальной услуги и порядка устранения данных причин сообщает заявителю об отказе в предоставлении  муниципальной услуги посредством телефонной (факсимильной) и почтовой связ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3.1.3.5.</w:t>
        <w:tab/>
        <w:t xml:space="preserve"> Комиссией принимается решение о возможности принятия гражданина на учет или об отказе в принятии на учет в качестве нуждающегося в жилом помещении, предоставляемом по договору социального найма.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шение комиссии оформляется протоколом, визируется всеми членами комиссии, подписывается председателем и секретарем комиссии. Решение комиссии доводится до сведения главы администрации городского поселения. Решение комиссии носит рекомендательный характер, окончательное решение принимает глава администрации городского поселения.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ритерием принятия решений при рассмотрении документов является соответствие документов требованиям, предусмотренным в пункте 2.8. настоящего регламента.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зультатом административной процедуры и способом ее фиксации являются принятие решения комиссией и отражение его в протоколе комиссии.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рок административной процедуры – не более 15 рабочих дней.</w:t>
      </w:r>
    </w:p>
    <w:p>
      <w:pPr>
        <w:pStyle w:val="Style2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1.3.6.  В случае установления факта соответствия либо несоответствия требованиям постановки граждан на учет в качестве нуждающихся в жилых помещениях, предоставляемых по договорам социального найма, принимается решение о постановке либо отказе в постановке заявителя на учет в качестве нуждающегося в жилом помещении, в форме постановления администрации городского поселения, а также письменного уведомления о постановке заявителя на учет либо об отказе в постановке заявителя на учет в качестве нуждающегося в жилом помещении.</w:t>
      </w:r>
    </w:p>
    <w:p>
      <w:pPr>
        <w:pStyle w:val="Style23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>3.1.3.7. Критерием принятия решений при выполнении административной процедуры является необходимость установления соответствия заявителя требованиям законодательства.</w:t>
      </w:r>
    </w:p>
    <w:p>
      <w:pPr>
        <w:pStyle w:val="Style23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3.1.3.8. Результатом административной процедуры являетс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ыдача заявителю постановления администрации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остановке, либо в отказе в постановке заявителя на учет в качестве нуждающегося в жилом помещении, а также выдача письменного уведомления о постановке заявителя на учет, либо об отказе в постановке заявителя на учет в качестве нуждающегося в жилом помещен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3.1.3.9. Способом фиксации административной процедуры является регистрация постановления в  установленном порядке.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зультатом административной процедуры и способом ее фиксации </w:t>
      </w:r>
    </w:p>
    <w:p>
      <w:pPr>
        <w:pStyle w:val="Style2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 административной процедуры – не более 11 рабочих дней.  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4.</w:t>
        <w:tab/>
        <w:t>Принятие решения о выдаче заявителю постановления администрации городского поселения и уведомления о постановке на учет, либо об отказе в постановке на учет в качестве нуждающегося в жилом помещении</w:t>
      </w:r>
    </w:p>
    <w:p>
      <w:pPr>
        <w:pStyle w:val="HTML1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</w:r>
    </w:p>
    <w:p>
      <w:pPr>
        <w:pStyle w:val="HTML1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pacing w:val="2"/>
          <w:sz w:val="28"/>
          <w:szCs w:val="28"/>
          <w:lang w:eastAsia="ru-RU"/>
        </w:rPr>
        <w:t> 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2. Порядок осуществления в электронной форме, в том числе с использованием Единого портала государственных и муниципальных услуг (функций), портала, административных процедур (действий)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ключает следующие административные процедуры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одача запроса о предоставлении муниципальной услуги и иных документов для предоставления муниципальной услуги, и прием таких запросов администрацией, с использованием портала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взаимодействие администрации с иными государственными органами, организациями, участвующими в предоставлении муниципальной услуги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получение заявителем результата предоставления муниципальной услуг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иных административных процедур (действий) в электронной форме, в том числе с использованием портала, не предусмотрено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1. Предоставление в установленном порядке информации заявителям и обеспечение доступа заявителей к сведениям о муниципальной услуг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анием для начала административной процедуры по предоставлению в установленном порядке информации заявителями и обеспечение доступа заявителей к сведениям о муниципальной услуге (далее – административная процедура), является поступление в администрацию документов, предусмотренных в пункте 2.6. Регламента, от заявителей в электронной форме с использованием портала.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е заявителям информации к сведениям о муниципальной  услуге обеспечивается на портале и на странице администрации Приамурского городского поселения в сети Интер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для размещения на портале осуществляет подготовку сведений о муниципальной услуге, содержащ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уг заяв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ок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зультат предоставления муниципальной услуги, порядок выдачи заявителю документа, являющегося результатом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ы заявлений (уведомлений, сообщений), используемые при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очная информа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шеуказанные сведения о муниципальной услуге специалист, ответственный за предоставление муниципальной услуги, направляет для размещения на портале в порядке, установленном администрацией Приамур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выполнения административной процедуры составляет 7 дней со дня возникновения необходимости размещения (обновления) сведений о муниципальной услуге на порта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итерием принятия решений при выполнении административной процедуры является необходимость размещения (обновления) информации о муниципальной услуге на порта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направление в установленном порядке сведений о муниципальной услуге для размещения на портале, странице администрации Приамурского городского поселения в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настоящей административной процедуры фиксиру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направлении информации о муниципальной услуге для размещения на портале – в реестре государственных услуг (функций) правительства ЕА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размещении информации о муниципальной услуге на странице администрации Приамурского городского поселения в сети Интернет – в автоматизированной системе электронного документооборота правительства ЕА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2. Подача заявления о предоставлении муниципальной услуги и иных прилагаемых к нему документов для предоставления муниципальной услуги, и их прием администрацией, с использованием портал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анием для начала административной процедуры по подаче заявления о предоставлении муниципальной услуги и иных прилагаемых к нему документов для предоставления муниципальной услуги, и  их прием администрацией, с использованием портала (далее – административная процедура), является поступление в администрацию документов, предусмотренных в пункте 2.6. Регламента, от заявителей в электронной форме с использованием портала.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представляет в администрацию заявление в виде электронного документа, подписанное электронной подписью заявителя, с использованием портала. Прилагаемые к заявлению документы в электронной форме заверяются в порядке, установленном законодательством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заявления на портале осуществляется заявителем посредством заполнения его электронной формы. При этом заявитель может воспользоваться образцами заполнения электронной формы заявления, размещенными специалистом, ответственным за предоставление муниципальной услуги, на портале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атно-логическая проверка сформированного заявления осуществляется автоматически после заполнения заявителем каждого из полей электронной формы. Сформированное и подписанное заявление направляется в администрацию Приамурского городского поселения  посредством портала.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олучении заявления в электронной форме в автоматическом режиме осуществляется форматно-логический контроль заявления, проверяется наличие оснований для отказа в приеме заявления, предусмотренных в подразделе 2.10 Регламента, и в случае их отсутствия заявление и прилагаемые в нему документы с пользованием портала принимаются и регистрируются администрацией Приамурского  городского поселения  в порядке, определенном административной процедурой «Прием и регистрация заявления и прилагаемых к нему документов» в подразделе 3.1.1. Регламента, а заявителю сообщается присвоенный заявлению в электронной форме уникальный номер. Специалист, ответственный за предоставление муниципальной услуги, принимает заявление и прилагаемые к нему документы к рассмотрению и фиксирует выполненные действия на портале, которые отображаются в личном кабинете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1 рабочий д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итерием принятия решений при выполнении административной процедуры является формирование и направление заявления в электронной форме с использованием портала в администрацию Приамур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ринятие заявления, направленного в электронной форме посредством портала, и прилагаемых к нему документов к рассмотр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настоящей административной процедуры фиксируется на портал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3. Получение заявителем сведений о ходе выполнения запроса о предоставлении муниципальной  услуг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анием для начала административной процедуры по получению сведений о ходе выполнения запроса о предоставлении муниципальной услуги (далее – административная процедура), является принятие заявления и прилагаемых к нему документов к рассмотрению.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ходе предоставления муниципальной услуги направляется заявителю в срок, не превышающий одного рабочего дня после завершения выполнения соответствующего действия, с использованием портала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уведомление о приеме и регистрации заявления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уведомление об отказе в приеме заявления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уведомление о возможности получить результат предоставления муниципальной услуги либо отказ в предоставлении муниципальной услуги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, ответственный за предоставление муниципальной услуги, при выполнении административной процедуры фиксирует выполненные действия на портале, которые отображаются в личном кабинете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1 рабочий д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итерием принятия решений при выполнении административной процедуры является принятое администрацией Приамурского  городского поселения к рассмотрению заявление в электронной форме с использованием порт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уведомление заявителя о ходе предоставления муниципальной услуги посредством порта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настоящей административной процедуры фиксируется на портале.</w:t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4. Взаимодействие администрации Приамурского  городского  поселения с иными государственными органами, организациями, участвующими в предоставлении муниципальной  услуг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анием для начала административной процедуры по взаимодействию администрации Приамурского городского  поселения с иными государственными органами, организациями, участвующими в предоставлении муниципальной услуги (далее – административная процедура), является принятие заявления и прилагаемых к нему документов к рассмотрению.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заимодействие администрации Приамурского городского  поселения с иными государственными органами, организациями, участвующими в предоставлении муниципальной услуги, осуществляется в порядке, предусмотренном в административной процедуре «Истребование дополнительных документов в рамках межведомственного взаимодействия» в подразделе 3.1.2  Регламента. Специалист, ответственный за предоставление муниципальной услуги, при выполнении административной процедуры фиксирует выполненные действия на портале, которые отображаются в личном кабинете заявите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3 рабочих дн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ритерием принятия решений при выполнении административной процедуры является получение документов (сведений), находящихся в распоряжении иных органов (организаций), необходимых для принятия решения о предоставлении (отказе в предоставлении) муниципальной услу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направление запросов в </w:t>
      </w:r>
      <w:r>
        <w:rPr>
          <w:color w:val="000000"/>
          <w:sz w:val="28"/>
          <w:szCs w:val="28"/>
        </w:rPr>
        <w:t xml:space="preserve">Управление федеральной  службы государственной регистрации, кадастра и картографии (Росреестр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настоящей административной процедуры фиксируется в системе межведомственного информационного электронного взаимодейств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5. Получение заявителем результата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анием для начала административной процедуры по получению результата предоставления муниципальной услуги (далее – административная процедура) является принятие решения о предоставлении (отказе в предоставлении) муниципальной услуги.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HTML1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наличии оснований для отказа в предоставлении муниципальной услуги, предусмотренных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ом 2.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0. 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гламента, заявителю направляется в форме электронного документа с использованием портала отказ в предоставлении муниципальной услуги. Подготовка и оформление отказа в предоставлении муниципальной услуги осуществляется в порядке, определенном административной процедурой «Принятие решения о выдаче заявителю постановления администрации городского поселения и уведомления о постановке на учет, либо об отказе в постановке на учет в качестве нуждающегося в жилом помещении в подразделе 3.1.3. Регламента.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отсутствия оснований в предоставлении муниципальной услуги, предусмотренных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ом 2.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0. 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гламента, специалист, ответственный за предоставление муниципальной услуги, обеспечивает направление в форме электронного документа с использованием портала уведомление о возможности получить результат предоставления муниципальной услуги.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, ответственный за предоставление муниципальной услуги, при выполнении административной процедуры фиксирует выполненные действия на портале, которые отображаются в личном кабинете заявител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выполнения административной процедуры составляет 1 рабочий день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итерием принятия решений при выполнении административной процедуры является отсутствие или наличие оснований для отказа в предоставлении муниципальной услуги, предусмотренных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ом 2.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0. 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гламента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м административной процедуры является вручение (направление) заявителю уведомления о возможности получить результат предоставления муниципальной услуги либо отказа в предоставлении муниципальной услуги в форме электронного документа с использованием порт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настоящей административной процедуры фиксируется на портале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3.3. Порядок исправления  допущенных опечаток</w:t>
      </w:r>
    </w:p>
    <w:p>
      <w:pPr>
        <w:pStyle w:val="HTML1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и (или) ошибок в документах, выданных в результате</w:t>
      </w:r>
    </w:p>
    <w:p>
      <w:pPr>
        <w:pStyle w:val="HTML1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предоста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 услуги</w:t>
      </w:r>
    </w:p>
    <w:p>
      <w:pPr>
        <w:pStyle w:val="HTML1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 </w:t>
      </w:r>
    </w:p>
    <w:p>
      <w:pPr>
        <w:pStyle w:val="HTML1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3.3.1. Исправление допущенных опечаток и (или) ошибок в документах, выданных в результате предоста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 услуги осуществляется в соответствие с административной процедурой  «Исправление допущенных опечаток и (или) ошибок в документах, выданных в результате предоставления 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слуги».</w:t>
      </w:r>
    </w:p>
    <w:p>
      <w:pPr>
        <w:pStyle w:val="HTML1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3.3.2. Исправление допущенных опечаток и (или) ошибок в документах, выданных в результате предост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услуги</w:t>
      </w:r>
    </w:p>
    <w:p>
      <w:pPr>
        <w:pStyle w:val="HTML1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HTML1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3.3.2.1. Основанием для начала административной процедуры по исправление допущенных опечаток и (или) ошибок в документах, выданных в результате предост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услуги является представление (направление) заявителем в администрацию  Приамурского городского поселения  в произвольной форме заявления об исправлении опечаток и (или) ошибок, допущенных в выданных в результате предост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услуги документах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3.3.2.2. Должностным лицом, ответственным за выполнение административной процедуры, является специалист, ответственный за предоста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услуги.</w:t>
      </w:r>
    </w:p>
    <w:p>
      <w:pPr>
        <w:pStyle w:val="HTML1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3.3.2.3. Специалист, ответственный за предоста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услуги рассматривает заявление, представленное заявителем, и проводит проверку указанных в заявлении сведений в срок, не превышающий 1 рабочий день с даты регистрации соответствующего заявления.</w:t>
      </w:r>
    </w:p>
    <w:p>
      <w:pPr>
        <w:pStyle w:val="HTML1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3.3.2.4. Заявление регистрируется в порядке, предусмотренном в административной процедуре «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Прием и регистрация заявления» подраздела 3.1.1 . настоящего административного регламента.</w:t>
      </w:r>
    </w:p>
    <w:p>
      <w:pPr>
        <w:pStyle w:val="HTML1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В случае выявления допущенных опечаток и (или) ошибок в выданных в результате предост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услуги документах специалист, ответственный за предоста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услуги, осуществляет исправление и замену указанных документов в срок, не превышающий 3 рабочих дней с момента регистрации соответствующего заявления. </w:t>
      </w:r>
    </w:p>
    <w:p>
      <w:pPr>
        <w:pStyle w:val="HTML1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В случае отсутствия опечаток и (или) ошибок в документах, выданных в результате предост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услуги специалист, ответственный за предоста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услуги, направляет заявителю уведомление об отсутствии таких опечаток и (или) ошибок в срок, не превышающий 3 рабочих дней с момента регистрации соответствующего заявления.</w:t>
      </w:r>
    </w:p>
    <w:p>
      <w:pPr>
        <w:pStyle w:val="HTML1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3.3.2.5. 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услуги, или уведомление об отсутствии таких опечаток и (или) ошибок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3.3.2.6. Критерием принятия решений при выполнении настоящей административной процедуры является установление наличия или отсутствия ошибок в выданных в результате предост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услуги документах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3.3.2.7. Результат административной процедуры фиксируется в документе, подготовленном с  учетом исправлений или в уведомление об отсутствии опечаток и (или) ошибок.».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убликовать постановление в информационном бюллетене «Приамурский вестник». 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ab/>
        <w:t xml:space="preserve">     С.В. Глу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-юр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ского поселения    </w:t>
        <w:tab/>
        <w:tab/>
        <w:tab/>
        <w:tab/>
        <w:t xml:space="preserve">         Н.В. Пут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right="3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15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2" w:hanging="115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2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2" w:hanging="115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;Century Gothic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</w:rPr>
  </w:style>
  <w:style w:type="character" w:styleId="HTML">
    <w:name w:val="Стандартный HTML Знак"/>
    <w:basedOn w:val="Style14"/>
    <w:qFormat/>
    <w:rPr>
      <w:rFonts w:ascii="Courier New" w:hAnsi="Courier New" w:eastAsia="SimSun;宋体" w:cs="Courier New"/>
      <w:lang w:eastAsia="zh-CN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SimSun;宋体" w:cs="Courier New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AF72D3746EDC5BFCA7A02FC88BDBD04C3F8191F4475AF7B3BF94D9F91A680D8D61BB031AAF32C0EABF1BEA1D513BD5063A361E60CFE2CDNAw4F" TargetMode="External"/><Relationship Id="rId3" Type="http://schemas.openxmlformats.org/officeDocument/2006/relationships/hyperlink" Target="consultantplus://offline/main?base=RLAW181;n=38311;fld=134;dst=100401" TargetMode="External"/><Relationship Id="rId4" Type="http://schemas.openxmlformats.org/officeDocument/2006/relationships/hyperlink" Target="consultantplus://offline/ref=4FAD049E8BF5733263C371777CE5C4D561BD665C3D23A5F452D1586AA4E4B3B43D4C84B5F6BA4A399F3A04DE0CA4E2C552151A20F2AC186FE2F1DDb4O1H" TargetMode="External"/><Relationship Id="rId5" Type="http://schemas.openxmlformats.org/officeDocument/2006/relationships/hyperlink" Target="consultantplus://offline/ref=7AE8548EA1FBE6CA37936CFE0514D48DD0A0280D42347559FFA502D58E7032971E5EDB8564F9B994A04CD4F869BFAFCFBA1AA4E09F18D28EJ0p5A" TargetMode="External"/><Relationship Id="rId6" Type="http://schemas.openxmlformats.org/officeDocument/2006/relationships/hyperlink" Target="consultantplus://offline/ref=7AE8548EA1FBE6CA37936CFE0514D48DD0A0280D42347559FFA502D58E7032971E5EDB8564F9B994A04CD4F869BFAFCFBA1AA4E09F18D28EJ0p5A" TargetMode="External"/><Relationship Id="rId7" Type="http://schemas.openxmlformats.org/officeDocument/2006/relationships/hyperlink" Target="consultantplus://offline/ref=7AE8548EA1FBE6CA37936CFE0514D48DD0A0280D42347559FFA502D58E7032971E5EDB8564F9B994A04CD4F869BFAFCFBA1AA4E09F18D28EJ0p5A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18:00Z</dcterms:created>
  <dc:creator>Котовщикова</dc:creator>
  <dc:description/>
  <cp:keywords/>
  <dc:language>en-US</dc:language>
  <cp:lastModifiedBy>Татьяна</cp:lastModifiedBy>
  <cp:lastPrinted>2016-07-25T15:04:00Z</cp:lastPrinted>
  <dcterms:modified xsi:type="dcterms:W3CDTF">2020-01-24T07:41:00Z</dcterms:modified>
  <cp:revision>6</cp:revision>
  <dc:subject/>
  <dc:title/>
</cp:coreProperties>
</file>