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 xml:space="preserve">        №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Приамурск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орядок </w:t>
      </w:r>
      <w:r>
        <w:rPr>
          <w:rFonts w:cs="Times New Roman" w:ascii="Times New Roman" w:hAnsi="Times New Roman"/>
          <w:sz w:val="28"/>
        </w:rPr>
        <w:t xml:space="preserve">размещения сведений о доходах, расходах, об имуществе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руководителей муниципальных учреждений и членов их семей 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Приамурское городское поселение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и на основании Устава муниципального образования «Приамурское городское поселение» администрация город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руководителей муниципальных учреждений и членов их семей 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Приамурское городское поселение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, а также сведений о доходах, расходах, об имуществе и обязательствах имущественного характера и супруги (супруга) и несовершеннолетних детей в сети интернет на официальном сайте органов местного самоуправления муниципального образования «приамурское городское поселение» и предоставление этих сведений средствам массовой информации муниципального образования «Приамурское городское поселение» для опубликования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возложить на начальника отдела организационного и правового обеспечения муниципальной администрации городского поселения Н.В. Путрик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А.А. Халаме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вого обеспечения муниципальной службы  </w:t>
        <w:tab/>
        <w:tab/>
        <w:tab/>
        <w:t>Н.В. Путрик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Приамурское городское поселение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Настоящим порядком устанавливаются обязанности должностных лиц, ответственных за работу по профилактике коррупционных и иных правонарушений в администрации муниципального образования </w:t>
        <w:br/>
        <w:t>«Приамурское городское поселение» Смидовичского муниципального района Еврейской автономной области  по размещению сведений о доходах, расходах,</w:t>
      </w: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имуществе и обязательствах имущественного характера руководителей муниципальных учреждений, </w:t>
      </w:r>
      <w:r>
        <w:rPr>
          <w:rFonts w:cs="Times New Roman" w:ascii="Times New Roman" w:hAnsi="Times New Roman"/>
          <w:color w:val="000000"/>
          <w:sz w:val="28"/>
        </w:rPr>
        <w:t xml:space="preserve">функции и полномочия учредителя которых осуществляет администрация муниципального образования </w:t>
      </w:r>
      <w:r>
        <w:rPr>
          <w:rFonts w:cs="Times New Roman" w:ascii="Times New Roman" w:hAnsi="Times New Roman"/>
          <w:sz w:val="28"/>
        </w:rPr>
        <w:t>«Приамурское город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(далее – руководитель), а также а также членов их семей на официальном сайте администрации муниципального образования «Приамурское городское поселение» Смидовичского муниципального района Еврейской автономной области (далее – официальный сайт)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sz w:val="16"/>
          <w:szCs w:val="12"/>
        </w:rPr>
        <w:t>(наименование муниципального образования)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</w:rPr>
        <w:t>2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кларированный годовой доход руководителя, его супруги (супруга) и несовершеннолетних де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сональные данные супруги (супруга), детей и иных членов семьи руковод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мещение на официальном сайте сведений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администрации муниципального образования «Приамурское городское поселение» Смидовичского муниципального района  Еврескйо автономн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3:00Z</dcterms:created>
  <dc:creator>Ира</dc:creator>
  <dc:description/>
  <dc:language>en-US</dc:language>
  <cp:lastModifiedBy>Ира</cp:lastModifiedBy>
  <cp:lastPrinted>2023-10-31T11:58:00Z</cp:lastPrinted>
  <dcterms:modified xsi:type="dcterms:W3CDTF">2014-05-07T01:10:00Z</dcterms:modified>
  <cp:revision>5</cp:revision>
  <dc:subject/>
  <dc:title/>
</cp:coreProperties>
</file>