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 марта 2020г.                                                                                         №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утверждении муниципальной программы "Модернизация объектов коммунальной инфраструктуры муниципального образования «Приамурское городское поселение» на 2020-2022 год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Администрация Приамур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Утвердить муниципальную программу «Модернизация объектов коммунальной инфраструктуры муниципального образования Приамурского городского поселения на 2020-2021 год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"Модернизация объектов коммунальной инфраструктуры муниципального образования "Приамурское городское поселение" на 2020-2022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"Модернизация объектов коммунальной инфраструктуры муниципального образования "Приамурское городское поселение"  на 2020-2022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«Приамур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министрация муниципального образования «Приамур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1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лью программы является повышение качества и надежности предоставления коммунальных услуг насел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модернизацию котельной №3 в с.им. Тельмана замена трех кот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4 004 000,00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4 000 000,00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4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ок реализации программы 2020-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9"/>
        <w:gridCol w:w="1275"/>
        <w:gridCol w:w="1276"/>
        <w:gridCol w:w="1276"/>
        <w:gridCol w:w="850"/>
        <w:gridCol w:w="1843"/>
        <w:gridCol w:w="992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3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Котельной №3 в с.им.Тельмана, замена трех кот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риамурское городское поселени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.ст93 ч.1.п.9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ельной №3 в с.им. Тельмана, замена трех кот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поселения Жилин А.К.</w:t>
      </w:r>
    </w:p>
    <w:p>
      <w:pPr>
        <w:pStyle w:val="TextBodyIndent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Приамурский вестник».</w:t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амурского городского поселения                                         А.С. Симонов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от 10.03.2020 № </w:t>
      </w:r>
      <w:r>
        <w:rPr/>
        <w:t xml:space="preserve"> 149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Модернизация объектов коммунальной инфраструктуры муниципального образования «Приаму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0-202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"Модернизация объектов коммунальной инфраструктуры муниципального образования "Приамурское городское поселение" на 2020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"Модернизация объектов коммунальной инфраструктуры муниципального образования "Приамурское городское поселение"  на 2019-2020 год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Приамур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Приамур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1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повышение качества  и надежности предоставления коммунальных услуг населени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сти модернизацию котельной №3 в с.им. Тельмана, замена трех котл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ъем финансирования программы за счет всех источников финансирования составит 4 004 000,00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4 000 000,00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4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ок реализации программы 2020-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ая   программа «Модернизация объектов коммунальной инфраструктуры муниципального образования «Приамурское городское поселение» на 2020-2022 год» </w:t>
      </w:r>
      <w:r>
        <w:rPr>
          <w:sz w:val="28"/>
          <w:szCs w:val="28"/>
        </w:rPr>
        <w:t>(далее именуется - Программа), предусматривает повышение качества коммунальных услуг для населения, а также создание условий, необходимых для привлечения частного бизнеса и частных инвестиций в управление и модернизацию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мо участия в финансировании инвестиционных проектов,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ятельность коммунального комплекса в Приамурском городском поселении характеризуется низким качеством предоставления коммунальных услуг. Причиной возникновения этих проблем является высокий уровень износа объектов коммунальной инфраструктуры. </w:t>
      </w:r>
    </w:p>
    <w:p>
      <w:pPr>
        <w:pStyle w:val="Normal"/>
        <w:jc w:val="both"/>
        <w:rPr/>
      </w:pPr>
      <w:r>
        <w:rPr>
          <w:sz w:val="28"/>
        </w:rPr>
        <w:tab/>
        <w:t>Следствием высокого износа основных фондов в коммунальном секторе является низкое качество коммунальных услуг, не соответствующих требованиям потребителей. Уровень износа коммунальной инфраструктуры составляет сегодня    45   %. Физический износ котельных составляет   более 50%, коммунальных сетей водопровода-  40%, канализации -    47%, тепловых сетей-   44%, водопроводных насосных станций, канализационных насосных станций и очистных сооружений водопровода и канализации отработали более 2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даже минимальным потребностям. </w:t>
      </w:r>
    </w:p>
    <w:p>
      <w:pPr>
        <w:pStyle w:val="Normal"/>
        <w:jc w:val="both"/>
        <w:rPr/>
      </w:pPr>
      <w:r>
        <w:rPr>
          <w:sz w:val="28"/>
        </w:rPr>
        <w:tab/>
        <w:t>Еще одной причиной высокой степени износа основных фондов является недоступность долгосрочных инвестиционных ресурсов для коммунальных предприятий. Как следствие, у организаций коммунального комплекса нет возможности осуществлять проекты по модернизации и реконструкции без значительного повышения тарифов. Привлечение инвестиционных средств, заемных средств на длительный период могло бы позволить организациям коммунального комплекса снизить издержки предоставления коммунальных услуг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тлы водогрейные в котельной №3 с.Им. Тельмана нуждаются в срочной замене, поскольку срок эксплуатации истек ещё 6 лет наза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повышения качества коммунальных услуг и эффективности использования необходимо обеспечить масштабную реализацию инвестиционных проектов в сфере модернизации основных фондов коммунальной инфраструк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Модернизация  объектов коммунальной инфраструктуры позвол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зить потребление энергетических ресурсов в результате снижения потерь в процессе производства и доставки ресурсов до потреб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jc w:val="both"/>
        <w:rPr/>
      </w:pPr>
      <w:r>
        <w:rPr>
          <w:sz w:val="28"/>
        </w:rPr>
        <w:tab/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остижения поставленных целей планируется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>-  провести модернизацию котельной №3 с. им Тельмана замена трех кот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е мероприятия будут реализованы в 2020-2022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Этапы и срок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. Этапы и срок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котельной №3 с.им. Тельмана, замена трех кот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20-2022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е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64"/>
        <w:gridCol w:w="1286"/>
        <w:gridCol w:w="1287"/>
        <w:gridCol w:w="1146"/>
        <w:gridCol w:w="797"/>
        <w:gridCol w:w="2064"/>
        <w:gridCol w:w="1001"/>
      </w:tblGrid>
      <w:tr>
        <w:trPr>
          <w:trHeight w:val="12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граммных мероприятий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ных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</w:tr>
      <w:tr>
        <w:trPr>
          <w:trHeight w:val="287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и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6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ельной №3 с.им. Тельмана, замена трех кот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риамурское городское поселени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которые будут определены в соответствии с Федеральным законом  от 05.04.2013 № 44-ФЗ. Ст.93 ч.1п.9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Финансовой основой реализации программы являются средства бюджета Еврейской автономной области и бюджета    муниципального   образования «Приамур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аблица 3. Структура финансирования программ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736"/>
        <w:gridCol w:w="1733"/>
        <w:gridCol w:w="15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-2022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рнизация котельной №3 с.им. Тельмана, замена трех котл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</w:tr>
      <w:tr>
        <w:trPr>
          <w:trHeight w:val="10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будут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-сокращению износа объектов коммунальной инфраструк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вышению качества при снижении себестоимости предоставляемых потребителям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А также позволит улучшить качество предоставляемых услуг что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3:00Z</dcterms:created>
  <dc:creator>ЖКХ</dc:creator>
  <dc:description/>
  <cp:keywords/>
  <dc:language>en-US</dc:language>
  <cp:lastModifiedBy>admin</cp:lastModifiedBy>
  <cp:lastPrinted>2020-03-10T09:56:00Z</cp:lastPrinted>
  <dcterms:modified xsi:type="dcterms:W3CDTF">2020-03-31T23:15:00Z</dcterms:modified>
  <cp:revision>5</cp:revision>
  <dc:subject/>
  <dc:title>Утверждено</dc:title>
</cp:coreProperties>
</file>