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 №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от 10.01.2014№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Жилищного кодекса Российской Федерации,  Федерального закона от 27.07.2010 №210-ФЗ «Об организации предоставления государственных и муниципальных услуг» и Устава муниципального образования «Приамурское городское поселение» Смидовичского муниципального района Еврейской автономной области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от 10.01.2014№3 следующие изменения: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>Подпункт 2.16.1. пункта 2.16. раздела 2 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«2.16.1. Здание, в котором предоставляет муниципальная услуга, оборудуется входом для свободного доступа заявителей в помещение, в том числе для инвалидов, включая инвалидов, использующих кресла – коляски и собак- проводников, при этом обеспечивается соблюдение следующих требований, предусмотренных Федеральным законом от 24.11.1995 №181-ФЗ «О социальной защите инвалидов в Российской Федерации»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беспрепятственного доступа к зданию, в котором предоставляется муниципальная услуга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входа и выхода из него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 доступа инвалидов к помещению и предоставляемым услугам с учетом ограничений их жизнедеятельност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- предоставление допуска в помещение  собаки 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администрации муниципального района».    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постановление в информационном бюллетене «Приамурский вестник»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С.В. Гл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-юр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ского поселения    </w:t>
        <w:tab/>
        <w:tab/>
        <w:tab/>
        <w:tab/>
        <w:t xml:space="preserve">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2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2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2:00Z</dcterms:created>
  <dc:creator>Котовщикова</dc:creator>
  <dc:description/>
  <cp:keywords/>
  <dc:language>en-US</dc:language>
  <cp:lastModifiedBy>кадры</cp:lastModifiedBy>
  <cp:lastPrinted>2016-06-13T13:54:00Z</cp:lastPrinted>
  <dcterms:modified xsi:type="dcterms:W3CDTF">2016-06-14T06:06:00Z</dcterms:modified>
  <cp:revision>5</cp:revision>
  <dc:subject/>
  <dc:title/>
</cp:coreProperties>
</file>