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января 2016 №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комиссии по соблюдению требований к служебному поведению муниципальных служащих администрации Приамурского городского поселения и урегулированию конфликта интересов», утвержденный постановлением администрации городского поселения от 27.08.2014 № 1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В соответствии с Указом Президента Российской Федерации от 01.07.2010 №821 «О комиссиях по соблюдению  требований к служебному поведению федеральных государственных служащих и урегулированию конфликта интересов», Федеральными законами от 02.03.2007 № 25-ФЗ «О муниципальной службе в Российской Федерации», от 25.12.2008 №273 –ФЗ «О противодействии коррупции», законом Еврейской автономной области от 25.04.2007 №127-ОЗ «О некоторых вопросах муниципальной службы в Еврейской автономной области»и на основании Устава муниципального образования «Приамурское городское поселение» администрация городского поселения   </w:t>
      </w:r>
      <w:r>
        <w:rPr>
          <w:bCs/>
          <w:iCs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Состав комиссии по соблюдению требований к служебному поведению муниципальных служащих администрации Приамурского городского поселения и урегулированию конфликта интересов, утвержденный постановлением администрации городского поселения от 27.08.2014 № 131 следующие изменения, изложив его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соблюдению требований к служебному поведению  муниципальных служащих администрации Приамурского городского поселения 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94"/>
        <w:gridCol w:w="7143"/>
      </w:tblGrid>
      <w:tr>
        <w:trPr/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на Н.Ш.</w:t>
            </w:r>
          </w:p>
        </w:tc>
        <w:tc>
          <w:tcPr>
            <w:tcW w:w="71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меститель главы администрации городского поселения по имуществу и социальным вопросам, председатель комиссии;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трик Н.В.</w:t>
            </w:r>
          </w:p>
        </w:tc>
        <w:tc>
          <w:tcPr>
            <w:tcW w:w="71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лавный специалист-эксперт-юрист отдела организационного и правового обеспечения муниципальной службы администрации городского поселения, заместитель председателя комиссии;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анкова И.Д.</w:t>
            </w:r>
          </w:p>
        </w:tc>
        <w:tc>
          <w:tcPr>
            <w:tcW w:w="71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лавный специалист-эксперт отдела по социальным вопросам, секретарь комиссии;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7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мачева Ю.А.</w:t>
            </w:r>
          </w:p>
        </w:tc>
        <w:tc>
          <w:tcPr>
            <w:tcW w:w="71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председатель Собрания депутатов Приамурского городского поселения (по согласованию);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иняк А.В. </w:t>
            </w:r>
          </w:p>
        </w:tc>
        <w:tc>
          <w:tcPr>
            <w:tcW w:w="71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едущий юрисконсульт администрации городского поселения; </w:t>
            </w:r>
          </w:p>
        </w:tc>
      </w:tr>
      <w:tr>
        <w:trPr>
          <w:trHeight w:val="650" w:hRule="atLeast"/>
        </w:trPr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тникова Е.В.</w:t>
            </w:r>
          </w:p>
        </w:tc>
        <w:tc>
          <w:tcPr>
            <w:tcW w:w="71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едущий специалист по имуществу администрации городского поселения;                                                       ».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«Приамурский вестник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</w:t>
        <w:tab/>
        <w:tab/>
        <w:tab/>
        <w:tab/>
        <w:tab/>
        <w:tab/>
        <w:t xml:space="preserve">        Н.Ш. Жи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1:29:00Z</dcterms:created>
  <dc:creator>Пользователь</dc:creator>
  <dc:description/>
  <cp:keywords/>
  <dc:language>en-US</dc:language>
  <cp:lastModifiedBy>Татьяна</cp:lastModifiedBy>
  <cp:lastPrinted>2016-02-10T14:21:00Z</cp:lastPrinted>
  <dcterms:modified xsi:type="dcterms:W3CDTF">2016-02-10T04:21:00Z</dcterms:modified>
  <cp:revision>8</cp:revision>
  <dc:subject/>
  <dc:title>Муниципальное образование «Смидовичское городское поселение»</dc:title>
</cp:coreProperties>
</file>