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.2017                                                                                    № ____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 от 29.07.2017 № 279-ФЗ «О внесении изменений в Федеральный закон «О теплоснабжении» и отдельные законодательные акты Российской Федерации по вопросам со совершенствования системы отношений в сфере теплоснабжения» и Уставом муниципального муниципального образования «Приамурское городское поселение» Смидовичского муниципального района Еврейской автономной области Собрание депутатов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Устав муниципального образования «Приамурское городское поселение» Смидовичского муниципального района Еврейской автономной области, принятый решением Собрания депутатов Приамурского городского поселения от 09.08.2005 № 13  (с изменениями и дополнениями в редакции решений Собрания депутатов Приамурского городского поселения от  16.05.2006 № 19,  от  28.11.2006 № 54,  от 08.05.2007 № 24,  от  11.02.2008  № 21, от 12.08.2008  №  83,  от  25.11.2008 № 9, от 28.01.2009 № 28, от 02.04.2009 № 46, от  17.07.2009 № 64, от 24.11.2009  №  86, от  28.12.2009 №  97, от  16.03.2010 № 12, от  27.04.2010 № 21, от  07.07.2010 № 38,  от  10.11.2010 № 61, от 22.02.2011 № 87, от 29.03. 2011 № 100, от 11.07.2011 № 129, от 26.09.2011 № 142, от  20.12.2011 № 165,  от  13.03.2012 № 186,  от  29.05.2012 № 200, от 21.11.2012 № 225, от 21.05.2013 № 274, от 25.06.2013 № 282, от 17.12.2013  №  20,  от  22.04.2014  № 49, от 04.07.2014 № 72, от  25.11.2014    № 115, от 13.03.2015 № 138, от 26.05.2015 № 152, от 23.09.2015 № 167, от 25.12.2015 № 187, от 28.11.2016 № 261, от 04.04.2017 № 291, от 30.05.2017 № 306) следующие изменения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атью 3 дополнить пунктом 4.1 следующего содержания:</w:t>
      </w:r>
    </w:p>
    <w:p>
      <w:pPr>
        <w:pStyle w:val="Normal"/>
        <w:spacing w:lineRule="auto" w:line="276"/>
        <w:ind w:firstLine="547"/>
        <w:jc w:val="both"/>
        <w:rPr>
          <w:sz w:val="28"/>
          <w:szCs w:val="28"/>
        </w:rPr>
      </w:pPr>
      <w:bookmarkStart w:id="0" w:name="dst100313"/>
      <w:bookmarkEnd w:id="0"/>
      <w:r>
        <w:rPr>
          <w:sz w:val="28"/>
          <w:szCs w:val="28"/>
        </w:rPr>
        <w:t xml:space="preserve">"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еплоснабжении";".</w:t>
      </w:r>
    </w:p>
    <w:p>
      <w:pPr>
        <w:pStyle w:val="Normal"/>
        <w:spacing w:lineRule="auto" w:line="276"/>
        <w:ind w:firstLine="547"/>
        <w:jc w:val="both"/>
        <w:rPr/>
      </w:pPr>
      <w:bookmarkStart w:id="1" w:name="dst100314"/>
      <w:bookmarkEnd w:id="1"/>
      <w:r>
        <w:rPr>
          <w:sz w:val="28"/>
          <w:szCs w:val="28"/>
        </w:rPr>
        <w:t>1.2. Пункт 1 статьи 27 дополнить пунктом 3.1 следующего содержания:</w:t>
      </w:r>
    </w:p>
    <w:p>
      <w:pPr>
        <w:pStyle w:val="Normal"/>
        <w:spacing w:lineRule="auto" w:line="276"/>
        <w:ind w:firstLine="547"/>
        <w:jc w:val="both"/>
        <w:rPr/>
      </w:pPr>
      <w:bookmarkStart w:id="2" w:name="dst100315"/>
      <w:bookmarkEnd w:id="2"/>
      <w:r>
        <w:rPr>
          <w:sz w:val="28"/>
          <w:szCs w:val="28"/>
        </w:rPr>
        <w:t xml:space="preserve">"3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еплоснабжении";"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TextBody"/>
        <w:tabs>
          <w:tab w:val="clear" w:pos="9778"/>
          <w:tab w:val="left" w:pos="9356" w:leader="none"/>
        </w:tabs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Опубликовать зарегистрированное решение о внесении изменений в Устав муниципального образования «Приамурское городское поселение» Смидовичского муниципального района Еврейской автономной области в официальном печатном издании муниципального образования  «Приамурское городское поселение» информационном бюллетене «Приамурский вестник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Глава городского поселения                                                      Д.К. Богданович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6"/>
      <w:szCs w:val="24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6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778" w:leader="none"/>
      </w:tabs>
      <w:ind w:right="-3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635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280"/>
      <w:ind w:firstLine="708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2975/" TargetMode="External"/><Relationship Id="rId3" Type="http://schemas.openxmlformats.org/officeDocument/2006/relationships/hyperlink" Target="http://www.consultant.ru/document/cons_doc_LAW_10297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9:00Z</dcterms:created>
  <dc:creator>Ложкина Любовь</dc:creator>
  <dc:description/>
  <cp:keywords/>
  <dc:language>en-US</dc:language>
  <cp:lastModifiedBy>glavapos</cp:lastModifiedBy>
  <cp:lastPrinted>2017-06-06T07:35:00Z</cp:lastPrinted>
  <dcterms:modified xsi:type="dcterms:W3CDTF">2017-08-24T02:58:00Z</dcterms:modified>
  <cp:revision>65</cp:revision>
  <dc:subject/>
  <dc:title>Главе</dc:title>
</cp:coreProperties>
</file>