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auto" w:line="276"/>
        <w:jc w:val="center"/>
        <w:rPr>
          <w:b/>
          <w:b/>
        </w:rPr>
      </w:pPr>
      <w:r>
        <w:rPr/>
        <w:t>Муниципальное образование «Приамурское город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идовичского муниципального района</w:t>
      </w:r>
    </w:p>
    <w:p>
      <w:pPr>
        <w:pStyle w:val="Heading2"/>
        <w:spacing w:lineRule="auto" w:line="276"/>
        <w:rPr/>
      </w:pPr>
      <w:r>
        <w:rPr/>
        <w:t>Еврейской автономн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                                                                                             </w:t>
        <w:tab/>
        <w:t>№ 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. Приамурский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sz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рядок участия муниципального образования «Приамурское городское поселение» Смидовичского муниципального района  Еврейской автономной области в реализации проекта муниципально-частного партнерства», утвержденный решением Собрания депутатов от 26.07.2016 № 242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«Приамурское городское поселение», Собрание депутатов   </w:t>
      </w:r>
    </w:p>
    <w:p>
      <w:pPr>
        <w:pStyle w:val="Consplusnormal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рядок участия муниципального образования «Приамурское городское поселение» Смидовичского муниципального района  Еврейской автономной области в реализации проекта муниципально-частного партнерства», утвержденный решением Собрания депутатов от 26.07.2016 № 242 следующие изменения:</w:t>
      </w:r>
    </w:p>
    <w:p>
      <w:pPr>
        <w:pStyle w:val="Style16"/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ункт 1 раздела 2 изложить в следующей редакции:</w:t>
      </w:r>
    </w:p>
    <w:p>
      <w:pPr>
        <w:pStyle w:val="Style16"/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1) </w:t>
      </w:r>
      <w:r>
        <w:rPr>
          <w:color w:val="000000"/>
          <w:sz w:val="28"/>
          <w:szCs w:val="28"/>
        </w:rPr>
        <w:t>муниципально-частное партнерство - юридически оформленное на определенный срок и основанное на объединении ресурсов, распределении рисков сотрудничество публичного партнера, с одной стороны, и частного партнера, с другой стороны, которое осуществляется на основании соглашения о государственно-частном партнерстве, соглашения о муниципально-частном партнерстве, заключенных в соответствии с настоящим Федеральным законом в целях привлечения в экономику частных инвестиций, обеспечения органами государственной власти и органами местного самоуправления доступности товаров, работ, услуг и повышения их качества;».</w:t>
      </w:r>
    </w:p>
    <w:p>
      <w:pPr>
        <w:pStyle w:val="Style16"/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ть пункт 6.1 раздела 6 подпунктами 17, 18  следующего содержа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17) объекты охотничьей инфраструк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dst7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8) имущественные комплексы, предназначенные для производства промышленной продукции и (или) осуществления иной деятельности в сфере промышленности.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Приамурский вестник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дня его официального опубликов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  Д.К. Богдан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7.2016 </w:t>
        <w:tab/>
        <w:tab/>
        <w:tab/>
        <w:tab/>
        <w:tab/>
        <w:tab/>
        <w:tab/>
        <w:tab/>
        <w:t xml:space="preserve">                               № 2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Приамурский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участия муниципального образования «Приамурское городское поселение» Смидовичского муниципального района  Еврейской автономной области в реализации проекта муниципально-частного партнер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от 13.07.2015 № 224-ФЗ «</w:t>
      </w:r>
      <w:r>
        <w:rPr>
          <w:rFonts w:cs="Times New Roman" w:ascii="Times New Roman" w:hAnsi="Times New Roman"/>
          <w:sz w:val="28"/>
          <w:szCs w:val="28"/>
        </w:rPr>
        <w:t xml:space="preserve">О государственно-частном партнерстве,  муниципально-частном  партнерстве в Российской Федерации и внесении изменений в отдельные законодательные акты Российской Федерации» и с цель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здания правовых условий для привлечения инвестиций в экономику муниципального образования, повышения качества товаров, работ, услуг, организация обеспечения которыми потребителей относится к вопросам ведения муниципального образования «Приамурское городское поселение» Смидовичского муниципального района Еврейской автономной области </w:t>
      </w: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орядок участия муниципального образования «Приамурское городское поселение»  Смидовичского муниципального района  Еврейской автономной области в реализации проекта муниципально-частного партнерств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Контроль за исполнением настоящего решения возложить на постоянную комиссию Собрания депутатов по бюджету, налогам и сборам (С.М.Худяк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нформационном бюллетене «Приамурский вестник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  <w:tab/>
        <w:tab/>
        <w:tab/>
        <w:tab/>
        <w:tab/>
        <w:t xml:space="preserve">        С. В. Глущенко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7.2016 № 24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34"/>
      <w:bookmarkStart w:id="2" w:name="P34"/>
      <w:bookmarkEnd w:id="2"/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муниципального образования «Приамурское городское поселение» Смидовичского муниципального района Еврейской автономной области в реализации проекта муниципально-частного партнерст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редметом  регулирования настоящего порядка является создание правовых условий для привлечения инвестиций в экономику муниципального образования «Приамурское городское поселение» Смидовичского муниципального района  Еврейской автономной области и повышения качества товаров, работ, услуг, организация обеспечения которыми потребителей относится к вопросам ведения муниципального образования «Приамурское городское поселение» Смидовичского муниципального района Еврейской автономной облас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Настоящий порядок определяет основы правового регулирования отношений, возникающих в связи с подготовкой проекта муниципально-частного партнерства, заключением, исполнением и прекращением соглашения о муниципально-частном партнерстве, в том числе соответствующие полномочия органов местного самоуправления, устанавливает гарантии прав и законных интересов сторон соглашения о муниципально-частном партнерстве (далее - Порядок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, используемые в настоящем поря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 используются следующие основные пон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о-частное партнерство - взаимовыгодное сотрудничество муниципального образования «Приамурское городское поселение» Смидовичского муниципального района Еврейской автономной области (далее – Приамурское городское поселение)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Еврейской автономной области эффективного использования имущества, находящегося в муниципальной собственности Приамурского городского пос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частный партнер - российское юридическое лицо, с которым в соответствии с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м законом от 13.07.2015 № 224-ФЗ </w:t>
      </w:r>
      <w:r>
        <w:rPr>
          <w:rFonts w:cs="Times New Roman" w:ascii="Times New Roman" w:hAnsi="Times New Roman"/>
          <w:sz w:val="28"/>
          <w:szCs w:val="28"/>
        </w:rPr>
        <w:t xml:space="preserve">«О государственно-частном партнерстве, муниципально-частном партнерстве 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и внесении изменений в отдельные законодательные акты Российской Федерации» (далее - Закон № 224-ФЗ) заключено соглаш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глашение о муниципально-частном партнерстве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тороны соглашения о муниципально-частном партнерстве – Приамурское городское поселение в лице администрации городского поселения и частный партне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эксплуатация объекта соглашения -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ы муниципально-частного партнер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-частное партнерство в муниципальном образовании основано на следующи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открытость и доступность информации о муниципально-частном партнерстве, за исключением сведений, составляющих государственную тайну и иную охраняему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еспечение конкурен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тсутствие дискриминации, равноправие сторон соглашения и равенство их перед зако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бросовестное исполнение сторонами соглашения обязательств по согла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праведливое распределение рисков и обязательств между сторонами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вобода заключения соглаш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роны соглашения о муниципально-частном партнерстве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Сторонами соглашения о муниципально-частном партнерстве являются публичный партнер и частный партнер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bookmarkStart w:id="3" w:name="Par3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4.2. Не могут являться частными партнерами, а также участвовать на стороне частного партнера следующие юридические лиц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Par4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1) государственные и муниципальные унитарные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государственные и муниципальные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ублично-правовые компании и иные создаваемые Российской Федерацией на основании федеральных законов юридические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Par7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4) хозяйственные товарищества и общества, хозяйственные партнерства, находящиеся под контролем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дочерние хозяйственные общества, находящиеся под контролем указанных в под</w:t>
      </w:r>
      <w:hyperlink w:anchor="Par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ar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ункта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9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6) некоммерческие организации, созданные муниципальными образованиями в форме фон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 некоммерческие организации, созданные указанными  в  под</w:t>
      </w:r>
      <w:hyperlink w:anchor="Par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ar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ункта организациями в форме фон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Порядок исполнения органами и юридическими лицами, выступающими на стороне публичного партнера, отдельных прав и обязанностей публичного партнера, объем и состав этих прав и обязанностей определяются соглашением на основании решения о реализации проекта муниципально-частного партн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Частный партнер обязан исполнять обязательства по соглашению своими силами. Частный партнер вправе исполнять свои обязательства по соглашению с привлечением третьих лиц только в случае, если это допускается условиями соглашения. При этом частный партнер несет ответственность за действия третьих лиц, как за свои собственны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менты соглашения о муниципально-частном партнерст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При принятии решения о реализации проекта муниципально-частного партнерства уполномоченными 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Федеральный закон)  на принятие такого решения органом местного самоуправления определяе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Обязательными элементами соглашен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троительство и (или) реконструкция (далее также - создание) объекта соглашения частным партне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существление частным партнером полного или частичного финансирования создания объекта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существление частным партнером эксплуатации и (или) технического обслуживания объекта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озникновение у частного партнера права собственности на объект соглашения при условии обременения объекта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В соглашение в целях определения формы муниципально-частного партнерства могут быть также включены следующие эле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ектирование частным партнером объекта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bookmarkStart w:id="7" w:name="Par12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4) 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ы соглашения о муниципально-частном партнерст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bookmarkStart w:id="8" w:name="Par18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6.1. Объектами соглашен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частные автомобильные дороги или участки частных автомобильных дорог, мосты, защитные дорожные сооружения, искусственные дорожные сооружения, производственные объекты (объекты, используемые при капитальном ремонте, ремонте и содержании автомобильных дорог), элементы обустройства автомобильных дорог, объекты, предназначенные для взимания платы (в том числе пункты взимания платы), объекты дорожного серви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транспорт общего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бъекты железнодорожного тран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бъекты трубопроводного тран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морские порты, речные порты, специализированные порты, объекты их инфраструктур, в том числе искусственные земельные участки, портовые гидротехнические сооружения, за исключением объектов инфраструктуры морского порта, которые могут находиться в федеральной собственности, не подлежат отчуждению в частную собств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 речные суда, суда смешанного (река - море) плавания, а также суда, осуществляющие ледокольную проводку, гидрографическую, научно-исследовательскую деятельность, паромные переправы, плавучие и сухие до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бъекты по производству, передаче и распределению электрическ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подводные и подземные технические сооружения, переходы, линии связи и коммуникации, иные линейные объекты связи и коммуник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объекты здравоохранения, в том числе объекты, предназначенные для санаторно-курортного лечения и иной деятельности в сфере здравоо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объекты образования, культуры, спорта, объекты, используемые для организации отдыха граждан и туризма, иные объекты социального обслуживания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объекты, на которых осуществляются обработка, утилизация, обезвреживание, размещение твердых коммунальн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объекты благоустройства территорий, в том числе для их осв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) мелиоративные системы и объекты их инженерной инфраструктуры, за исключением государственных мелиоративных сист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) объекты производства, первичной и (или) последующей (промышленной) переработки, хранения сельскохозяйственной продукции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ключенные в утвержденный Правительством Российской Федерации в соответствии с законодательством Российской Федерации о развитии сельского хозяйств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пределенные согласно критериям, установленны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Объектом соглашения из перечня указанных в пункте 6.1. объектов соглашения может быть только имущество, в отношении которого законодательством Российской Федерации не установлены принадлежность исключительно к муниципальной собственности или запрет на отчуждение в частную собственность либо на нахождение в част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 Соглашение может быть заключено в отношении нескольких объектов соглашений, указанных в пункте 6.1. объектов. Заключение соглашения в отношении нескольких объектов соглашения допускается в случае, если указанные действия (бездействие) не приведут к недопущению, ограничению, устранению конкур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4. Объект соглашения, подлежащий реконструкции, должен находиться в собственности публичного партнера на момент заключения соглашения. Указанный объект на момент его передачи частному партнеру должен быть свободным от прав треть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5. Не допускается передача частному партнеру объекта соглашения (входящего в его состав имущества), которое на момент заключения соглашения принадлежит муниципальному унитарному предприятию на праве хозяйственного ведения либо муниципальному бюджетному учреждению на праве оператив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6. Частный партнер не вправе передавать в залог объект соглашения и (или) свои права по соглашению, за исключением их использования в качестве способа обеспечения исполнения обязательств перед финансирующим лицом при наличии прямого соглашения. Обращение взыскания на предмет залога возможно только в случае, если в течение н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нее чем ста восьмидесяти дней со дня возникновения оснований для обращения взыскания не осуществлена замена частного партнера либо есл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шение не было досрочно прекращено по решению суда в связи с существенным нарушением частным партнером условий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7. В случае обращения взыскания на предмет залога публичный партнер имеет право преимущественной покупки предмета залога по цене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вной задолженности частного партнера перед финансирующим лицом, но не более чем стоимость предмета зал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 случае, если инициатором проекта выступает администрация городского поселения, то она обеспечивает разработку предложения о реализации проекта муниципально-частного партн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ложение от юридических лиц о муниципально-частном партнерстве (далее - предложение) направляется в администрацию городского посел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Глава администрации городского поселения 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  Глава администрации городского поселения 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если глава  администрации городского поселения и (или) инициатор проекта отказались от участия в переговорах или не направили уведомления об участии в переговорах в срок, не превышающий 5 рабочих дней, глава администрации городского поселения  оставляет предложение о реализации проекта без рассмотрения, о чем в письменной форме уведомляет инициатора проек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 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Глава администрации городского поселения рассматривает предложение о реализации проекта в целях оценки эффективности проекта и определения его сравнительного преимуществ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При принятии решения о реализации проекта  муниципаль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номочия муниципального образования «Приамурское городское поселение» Смидовичского муниципального района Еврейской автономной области в сфере муниципально-частн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К полномочиям главы городского поселения 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, либо планируется проведение совместного конкурса с участием муниципального образования, а также осуществление иных полномочий, предусмотренных правовыми актами Российской Федерации, нормативными правовыми актами Еврейской автономной обла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Глава городского поселения определяет администрацию городского поселения,  как орган местного самоуправления, уполномоченный на осуществление следующих полномочий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дение реестра заключенных соглашений о муниципально-частном партнерств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1. Глава администрации городского поселения назначает должностных лиц, ответственных за осуществление полномочий, указанных в п. 8.2 настоящего поряд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Глава  городского поселения направляет в орган исполнительной власти Еврейской автономной области проект муниципально-частного партнерства для проведения оценки эффективности проекта и определения его сравнительного пре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ступление в силу настоящего поря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вступает в силу после дня его официального опубликова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, используемые в настоящем поря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 используются следующие основные пон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о-частное партнерство - взаимовыгодное сотрудничество муниципального образования «Приамурское городское поселение» Смидовичского муниципального района Еврейской автономной области (далее – Приамурское городское поселение)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Еврейской автономной области эффективного использования имущества, находящегося в муниципальной собственности Приамурского городского посел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частный партнер - российское юридическое лицо, с которым в соответствии с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м законом от 13.07.2015 № 224-ФЗ </w:t>
      </w:r>
      <w:r>
        <w:rPr>
          <w:rFonts w:cs="Times New Roman" w:ascii="Times New Roman" w:hAnsi="Times New Roman"/>
          <w:sz w:val="28"/>
          <w:szCs w:val="28"/>
        </w:rPr>
        <w:t xml:space="preserve">«О государственно-частном партнерстве, муниципально-частном партнерстве 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и внесении изменений в отдельные законодательные акты Российской Федерации» (далее - Закон № 224-ФЗ) заключено соглаш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шение о муниципально-частном партнерстве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тороны соглашения о муниципально-частном партнерстве – Приамурское городское поселение в лице администрации городского поселения и частный партне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эксплуатация объекта соглашения -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ы соглашения о муниципально-частном партнерст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Объектами соглашен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частные автомобильные дороги или участки частных автомобильных дорог, мосты, защитные дорожные сооружения, искусственные дорожные сооружения, производственные объекты (объекты, используемые при капитальном ремонте, ремонте и содержании автомобильных дорог), элементы обустройства автомобильных дорог, объекты, предназначенные для взимания платы (в том числе пункты взимания платы), объекты дорожного серви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транспорт общего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бъекты железнодорожного тран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бъекты трубопроводного тран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морские порты, речные порты, специализированные порты, объекты их инфраструктур, в том числе искусственные земельные участки, портовые гидротехнические сооружения, за исключением объектов инфраструктуры морского порта, которые могут находиться в федеральной собственности, не подлежат отчуждению в частную собств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 речные суда, суда смешанного (река - море) плавания, а также суда, осуществляющие ледокольную проводку, гидрографическую, научно-исследовательскую деятельность, паромные переправы, плавучие и сухие до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бъекты по производству, передаче и распределению электрическ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подводные и подземные технические сооружения, переходы, линии связи и коммуникации, иные линейные объекты связи и коммуник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объекты здравоохранения, в том числе объекты, предназначенные для санаторно-курортного лечения и иной деятельности в сфере здравоо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объекты образования, культуры, спорта, объекты, используемые для организации отдыха граждан и туризма, иные объекты социального обслуживания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объекты, на которых осуществляются обработка, утилизация, обезвреживание, размещение твердых коммунальн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объекты благоустройства территорий, в том числе для их осв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) мелиоративные системы и объекты их инженерной инфраструктуры, за исключением государственных мелиоративных сист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) объекты производства, первичной и (или) последующей (промышленной) переработки, хранения сельскохозяйственной продукции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ключенные в утвержденный Правительством Российской Федерации в соответствии с законодательством Российской Федерации о развитии сельского хозяйств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пределенные согласно критериям, установленным Прави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3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4F56764F41784726848609DE23F50016467CE13F0A1CEF17A4C4750DREl1A" TargetMode="External"/><Relationship Id="rId3" Type="http://schemas.openxmlformats.org/officeDocument/2006/relationships/hyperlink" Target="consultantplus://offline/ref=A64F56764F41784726849804C84FAF0F114421ED380810B94FFB9F285AE8DBFE4742192A511A97F9AA7060R7l2A" TargetMode="External"/><Relationship Id="rId4" Type="http://schemas.openxmlformats.org/officeDocument/2006/relationships/hyperlink" Target="consultantplus://offline/ref=44FD7549A3ADD499E25F4031F80B62BBA5EA540EE84770354A538299f2u4E" TargetMode="External"/><Relationship Id="rId5" Type="http://schemas.openxmlformats.org/officeDocument/2006/relationships/hyperlink" Target="consultantplus://offline/ref=48DF24009BE9EC6F0EFC16A2F14C10618C35E1AA8749A9E0822793DD3E8192BB53E5F5E27B70405Eg1I1G" TargetMode="External"/><Relationship Id="rId6" Type="http://schemas.openxmlformats.org/officeDocument/2006/relationships/hyperlink" Target="consultantplus://offline/ref=48DF24009BE9EC6F0EFC16A2F14C10618C35E1AA8749A9E0822793DD3E8192BB53E5F5E27B70405Eg1I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09:00Z</dcterms:created>
  <dc:creator>Пользователь</dc:creator>
  <dc:description/>
  <cp:keywords/>
  <dc:language>en-US</dc:language>
  <cp:lastModifiedBy>glavapos</cp:lastModifiedBy>
  <cp:lastPrinted>2017-10-13T07:33:00Z</cp:lastPrinted>
  <dcterms:modified xsi:type="dcterms:W3CDTF">2017-10-16T02:12:00Z</dcterms:modified>
  <cp:revision>75</cp:revision>
  <dc:subject/>
  <dc:title/>
</cp:coreProperties>
</file>