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Приамурское город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.2019 </w:t>
        <w:tab/>
        <w:tab/>
        <w:tab/>
        <w:tab/>
        <w:tab/>
        <w:tab/>
        <w:t xml:space="preserve">         </w:t>
        <w:tab/>
        <w:tab/>
        <w:tab/>
        <w:tab/>
        <w:tab/>
        <w:t>№ 276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0" w:name="Par1"/>
      <w:bookmarkEnd w:id="0"/>
      <w:r>
        <w:rPr>
          <w:sz w:val="28"/>
          <w:szCs w:val="28"/>
          <w:lang w:eastAsia="ru-RU"/>
        </w:rPr>
        <w:t>п. Приамурский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(антимонопольного комплеанс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Приамурское городское поселение» 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bCs/>
          <w:sz w:val="28"/>
          <w:szCs w:val="28"/>
        </w:rPr>
        <w:t xml:space="preserve">(антимонопольного комплеанса) </w:t>
      </w:r>
      <w:r>
        <w:rPr>
          <w:sz w:val="28"/>
          <w:szCs w:val="28"/>
        </w:rPr>
        <w:t>в администрации муниципального образования «Приамурское город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ить ответственным за организацию и функционирование системы внутреннего обеспечения соответствия требованиям антимонопольного законодательства </w:t>
      </w:r>
      <w:r>
        <w:rPr>
          <w:bCs/>
          <w:sz w:val="28"/>
          <w:szCs w:val="28"/>
        </w:rPr>
        <w:t xml:space="preserve">(антимонопольного комплеанса) </w:t>
      </w:r>
      <w:r>
        <w:rPr>
          <w:sz w:val="28"/>
          <w:szCs w:val="28"/>
          <w:lang w:eastAsia="ru-RU"/>
        </w:rPr>
        <w:t>в администрации городского поселения начальник отдела организационного и правового обеспечения муниципальной службы администрации Приамурского городского поселения (Н.В. Пури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чальнику отдела организационного и правового обеспечения муниципальной службы администрации Приамурского городского поселения (Н.В. Путрик) обеспечить ознакомление муниципальных служащих администрации Приамурского городского поселения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исполнение настоящего постановления оставляю за собой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</w:t>
        <w:tab/>
        <w:t>А.С. Симонов</w:t>
      </w:r>
    </w:p>
    <w:p>
      <w:pPr>
        <w:pStyle w:val="Normal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обеспечения муниципальной служ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</w:t>
        <w:tab/>
        <w:tab/>
        <w:tab/>
        <w:tab/>
        <w:t xml:space="preserve">               Н.В. Путр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я требованиям антимонопольного законодательства </w:t>
      </w:r>
      <w:r>
        <w:rPr>
          <w:b/>
          <w:bCs/>
          <w:sz w:val="28"/>
          <w:szCs w:val="28"/>
        </w:rPr>
        <w:t>(антимонопольного комплеанса)</w:t>
      </w:r>
      <w:r>
        <w:rPr>
          <w:b/>
          <w:sz w:val="28"/>
          <w:szCs w:val="28"/>
        </w:rPr>
        <w:t xml:space="preserve"> в администрации муниципального образования «Приамурское городское поселение»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определяет порядок внутреннего обеспечения соответствия требованиям антимонопольного законодательств </w:t>
      </w:r>
      <w:r>
        <w:rPr>
          <w:bCs/>
          <w:sz w:val="28"/>
          <w:szCs w:val="28"/>
        </w:rPr>
        <w:t xml:space="preserve">(антимонопольного комплеанса) </w:t>
      </w:r>
      <w:r>
        <w:rPr>
          <w:sz w:val="28"/>
          <w:szCs w:val="28"/>
          <w:lang w:eastAsia="ru-RU"/>
        </w:rPr>
        <w:t>в администрации муниципального образования «Приамурское городское поселение» (далее -администрация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Термины, используемые в настоящем Положении, означают следующе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«антимонопольное законодательство» - законодательство, основывающееся на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  <w:lang w:eastAsia="ru-RU"/>
        </w:rPr>
        <w:t xml:space="preserve">Гражданско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е</w:t>
        </w:r>
      </w:hyperlink>
      <w:r>
        <w:rPr>
          <w:sz w:val="28"/>
          <w:szCs w:val="28"/>
          <w:lang w:eastAsia="ru-RU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6.07.2006 N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«антимонопольный орган» - федеральный антимонопольный орган и его территориальные орга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«доклад об антимонопольном комплаенсе» - документ, содержащий информацию об организации в органе исполнительной власти антимонопольного комплаенса и о его функционир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«нарушение антимонопольного законодательства» - недопущение, ограничение, устранение конкуренции органом исполнительной в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«ответственные должностные лица» - муниципальные служащие администрации, осуществляющие внедрение антимонопольного комплаенса и контроль за его исполнением в администраци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Задачи антимонопольного комплаенс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выявление рисков нарушений антимонопольно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управление рисками нарушений антимонопольно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оценка эффективности организации в администрации антимонопольного комплаенс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нципы антимонопольного комплаенс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законность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регулярность оценки рисков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информационная открытость действующего в администрации антимонопольного комплаенс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непрерывность анализа и функционирования антимонопольного комплаенс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</w:t>
        <w:tab/>
        <w:t>совершенствование антимонопольного комплаенс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тветственные должностные лица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Общий контроль за организацией и функционированием антимонопольного комплеанса осуществляется главой администрации городского поселе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sz w:val="28"/>
          <w:szCs w:val="28"/>
          <w:lang w:eastAsia="ru-RU"/>
        </w:rPr>
        <w:t>В целях организации и функционирования антимонопольного комплаенса главой администрации ответственным за организацию и функционирование системы внутреннего обеспечения соответствия требованиям антимонопольного законодательства (антимонопольного комплаенса) определен начальник отдела организационного и правового обеспечения муниципальной службы, к функциональным обязанностям которого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z w:val="28"/>
          <w:szCs w:val="28"/>
        </w:rPr>
        <w:t>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z w:val="28"/>
          <w:szCs w:val="28"/>
        </w:rPr>
        <w:t>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z w:val="28"/>
          <w:szCs w:val="28"/>
        </w:rPr>
        <w:t>взаимодействие с антимонопольным органом, и организация содействия ему в части, касающейся вопросов, связанных с проводимыми проверк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информирование главы администрации о внутренних документах, которые могут повлечь нарушение антимонопо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е кадровой работы, к функциональным обязанностям которого относится выявление конфликта интересов в деятельности служащих и структурных подразделений администрации, разработка предложений по их ис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по оценки эффективности и функционированию системы обеспечения антимонопольного законодательства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Ответственное должностное лицо администрации организует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Выявление и оценка рисков нарушения антимонополь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онодатель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целях выявления рисков нарушения антимонопольного законодательства начальник отдела организационного и правового обеспечения муниципальной службы администрации организует проведение следующих мероприятий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) анализ нормативных правовых актов админист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нализ проектов нормативных правовых актов администра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</w:t>
      </w: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2. При проведении (не реже одного раза в год) начальником отдела организационного и правового обеспечения муниципальной службы администрации анализа выявленных нарушений антимонопольного законодательства за последние 3 года (наличие предостережений, предупреждений, штрафов, жалоб, возбужденных дел) проводит следующи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3. При проведении начальником отдела организационного и правового обеспечения муниципальной службы администрации анализа нормативных правовых актов администрации реализуются следующи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азработка и размещение на официальном сайте администрации в сети Интернет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ассмотрение вопросов о необходимости внесения изменений муниципальные правовые акт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При проведении анализа проектов нормативных правовых актов начальником отдела организационного и правового обеспечения муниципальной службы администрации реализуются следующие мероприят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а)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в нем решений, в том числе их влияния на конкуренцию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5. При проведении мониторинга и анализа практики применения антимонопольного законодательства в администрации начальником отдела организационного и правового обеспечения муниципальной службы администрации реализуются следующие мероприят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готовка по итогам сбора информации, предусмотренной подпунктом "а" настоящего пункта, аналитической справки об изменениях и основных аспектах правоприменительной практики в администрации, а также о проблемах правопри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>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 При выявлении рисков нарушения антимонопольного законодательства начальником отдела организационного и правового обеспечения муниципальной службы администрации обеспечивается проведение оценки таких рисков с учетом следующих показателей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ри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рицательное влияние на отношение институтов гражданского общества к деятельности администрации. Вероятность выдачи администрации предупреждения, возбуждения в отношении нее дела о нарушении антимонопольного законодательства, наложения на нее штрафа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значительны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щественны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роятность выдачи администрации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роятность выдачи 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7. По результатам проведения оценки рисков, выявленных по результатам проведенных мероприятий антимонопольного комплаенса, начальником отдела организационного и правового обеспечения муниципальной службы администрации составляется описание рисков по форме, согласно приложению №1 к настоящему полож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Мероприятия по снижению рисков наруш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монопольного законодатель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 В целях снижения рисков нарушения антимонопольного законодательства ответственными должностными лицами администрации обеспечивается разработка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ка эффективности функционирования в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монопольного комплаенс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В целях оценки эффективности функционирования в администрации антимонопольного комплаенса устанавливаются следующие ключевые показател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Начальник отдела организационного и правового обеспечения муниципальной службы администрации проводит не реже одного раза в год оценку достижения ключевых показателей эффективности системы обеспечения антимонопольных требований. Информация о результатах оценки должна включаться в доклад системы о системе обеспечения антимонопольного комплеанса.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Доклад об антимонопольном комплаенс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Доклад об антимонопольном комплаенсе должен содержать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достижении ключевых показателей эффективности антимонопольного комплаен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</w:t>
        <w:tab/>
        <w:t xml:space="preserve">Начальник отдела организационного и правового обеспечения муниципальной службы администрации представляет доклад на подпись главе администрации, который направляет доклад на утверждение в Общественный совет при администрации </w:t>
      </w:r>
      <w:r>
        <w:rPr>
          <w:sz w:val="28"/>
          <w:szCs w:val="28"/>
        </w:rPr>
        <w:t xml:space="preserve">по оценки эффективности и функционированию системы обеспечения антимонопольного законодательства, не реже одного раза в год до 1 феврал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оклад, утвержденный </w:t>
      </w:r>
      <w:r>
        <w:rPr>
          <w:sz w:val="28"/>
          <w:szCs w:val="28"/>
          <w:lang w:eastAsia="ru-RU"/>
        </w:rPr>
        <w:t xml:space="preserve">Общественным совет при администрации </w:t>
      </w:r>
      <w:r>
        <w:rPr>
          <w:sz w:val="28"/>
          <w:szCs w:val="28"/>
        </w:rPr>
        <w:t xml:space="preserve">по оценки эффективности и функционированию системы обеспечения антимонопольного законодательств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организации системы внутренне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соответствия требованиям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монопольного законодательства (антимонопольн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аенса) в администрац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амурское городское поселение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№ 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1" w:name="Par124"/>
      <w:bookmarkEnd w:id="1"/>
      <w:r>
        <w:rPr>
          <w:sz w:val="28"/>
          <w:szCs w:val="28"/>
          <w:lang w:eastAsia="ru-RU"/>
        </w:rPr>
        <w:t>Описа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ов нарушения антимонопольного законодательст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351"/>
        <w:gridCol w:w="1767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ные р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рис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ы возникновения рис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59D4B2A54F1E72F74E2B2F919CB3D598E2864FBF9A15404BC1A08289AF66362F25997F85F3BAEFBF66j7jEH" TargetMode="External"/><Relationship Id="rId3" Type="http://schemas.openxmlformats.org/officeDocument/2006/relationships/hyperlink" Target="consultantplus://offline/ref=825659D4B2A54F1E72F74E2B2F919CB3D490E58B46EBCD17111ECFA58AD9F576326672916380E9A4E9A165779Aj9j3H" TargetMode="External"/><Relationship Id="rId4" Type="http://schemas.openxmlformats.org/officeDocument/2006/relationships/hyperlink" Target="consultantplus://offline/ref=825659D4B2A54F1E72F74E2B2F919CB3D491E0834CEECD17111ECFA58AD9F576326672916380E9A4E9A165779Aj9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0:00Z</dcterms:created>
  <dc:creator>Шкромада</dc:creator>
  <dc:description/>
  <cp:keywords/>
  <dc:language>en-US</dc:language>
  <cp:lastModifiedBy>Пользователь Windows</cp:lastModifiedBy>
  <cp:lastPrinted>2019-04-26T11:41:00Z</cp:lastPrinted>
  <dcterms:modified xsi:type="dcterms:W3CDTF">2019-07-16T06:00:00Z</dcterms:modified>
  <cp:revision>2</cp:revision>
  <dc:subject/>
  <dc:title>ПРОЕКТ</dc:title>
</cp:coreProperties>
</file>