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образование «Приамурское город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идович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</w:t>
        <w:tab/>
        <w:tab/>
        <w:tab/>
        <w:tab/>
        <w:tab/>
        <w:tab/>
        <w:tab/>
        <w:tab/>
        <w:tab/>
        <w:tab/>
        <w:t xml:space="preserve">            №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Приамур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 признании утратившими силу некоторых постановлений администрации город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ind w:left="0" w:firstLine="705"/>
        <w:jc w:val="both"/>
        <w:rPr/>
      </w:pPr>
      <w:r>
        <w:rPr>
          <w:sz w:val="28"/>
          <w:szCs w:val="28"/>
        </w:rPr>
        <w:t>Признать утратившим силу некоторые постановления администрации городского поселения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-</w:t>
        <w:tab/>
        <w:t xml:space="preserve"> от 16.06.2014 № 95 «О внесении изменений в состав комиссии администрации Приамурского городского поселения по закупкам товаров, услуг работ для обеспечения муниципальных нужд утвержденный постановлением администрации Приамурского городского поселения от 21.03.2014 № 41 «Об утверждении Единой комиссии администрации Приамурского городского поселения по закупкам товаров работ и услуг нужд обеспечения муниципальных нужд»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-</w:t>
        <w:tab/>
        <w:t>от 05.11.2014 № 167 «О внесении изменений в состав комиссии администрации Приамурского городского поселения по закупкам товаров, услуг работ для обеспечения муниципальных нужд утвержденный постановлением администрации Приамурского городского поселения от 21.03.2014 № 41 «Об утверждении Единой комиссии администрации Приамурского городского поселения по закупкам товаров работ и услуг нужд обеспечения муниципальных нужд»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-      от 08.07.2015 № 103 «О внесении изменений в состав комиссии администрации Приамурского городского поселения по закупкам товаров, услуг работ для обеспечения муниципальных нужд утвержденный постановлением администрации Приамурского городского поселения от 21.03.2014 № 41 «Об утверждении Единой комиссии администрации Приамурского городского поселения по закупкам товаров работ и услуг нужд обеспечения муниципальных нужд»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-</w:t>
        <w:tab/>
        <w:t xml:space="preserve"> от 01.12.2015 № 414 «О внесении изменений в состав комиссии администрации Приамурского городского поселения по закупкам товаров, услуг работ для обеспечения муниципальных нужд утвержденный постановлением администрации Приамурского городского поселения от 21.03.2014 № 41 «Об утверждении Единой комиссии администрации Приамурского городского поселения по закупкам товаров работ и услуг нужд обеспечения муниципальных нужд»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 от 13.10.2016 № 831 «О внесении изменений в состав комиссии администрации Приамурского городского поселения по закупкам товаров, услуг работ для обеспечения муниципальных нужд утвержденный постановлением администрации Приамурского городского поселения от 21.03.2014 № 41 «Об утверждении Единой комиссии администрации Приамурского городского поселения по закупкам товаров работ и услуг нужд обеспечения муниципальных нужд».</w:t>
      </w:r>
    </w:p>
    <w:p>
      <w:pPr>
        <w:pStyle w:val="Normal"/>
        <w:numPr>
          <w:ilvl w:val="0"/>
          <w:numId w:val="1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 </w:t>
        <w:tab/>
        <w:t>Опубликовать настоящее постановление в «Информационном бюллетене» Приамурского городского поселения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4. </w:t>
        <w:tab/>
        <w:t>Настоящее постановление вступает в силу после дня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  <w:tab/>
        <w:tab/>
        <w:tab/>
        <w:tab/>
        <w:tab/>
        <w:tab/>
        <w:tab/>
        <w:t xml:space="preserve">      А.С. Сим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дгот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-экспе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ского поселения</w:t>
        <w:tab/>
        <w:tab/>
        <w:tab/>
        <w:tab/>
        <w:t xml:space="preserve">        З.П. Кязим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10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3:57:00Z</dcterms:created>
  <dc:creator>Пользователь</dc:creator>
  <dc:description/>
  <cp:keywords/>
  <dc:language>en-US</dc:language>
  <cp:lastModifiedBy>кадры</cp:lastModifiedBy>
  <cp:lastPrinted>2016-07-21T10:28:00Z</cp:lastPrinted>
  <dcterms:modified xsi:type="dcterms:W3CDTF">2018-03-06T03:57:00Z</dcterms:modified>
  <cp:revision>2</cp:revision>
  <dc:subject/>
  <dc:title>Муниципальное образование «Смидовичское городское поселение»</dc:title>
</cp:coreProperties>
</file>