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_________                                                                                                      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Приам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и условия стимулирования труда работников, замещающих должности, не являющиеся должностями муниципальной службы администрации Приамурского городского поселения», утвержденный постановление  администрации городского поселения от 02.06.2014 №88 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 соответствии  трудовым законодательством и иными нормативными правовыми актами, содержащими нормы трудового права,  решением Собрания депутатов от 30.05.2014 № 69 «О системе оплаты труда работников, замещающих должности, не являющиеся должностями  муниципальной службы» администрация городского  поселения</w:t>
      </w:r>
    </w:p>
    <w:p>
      <w:pPr>
        <w:pStyle w:val="31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и условия стимулирования  труда работников, замещающих должности, не являющиеся должностями муниципальной службы администрации Приамурского городского поселения, утвержденный постановлением администрации городского поселения от 02.06.2014 №88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установления выплат стимулирующего характера» 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 Надбавка за интенсивность и высокие результаты работы производится работникам ежемесячно в процентном отношении от оклада (должностного оклада), ставки заработной платы работника пропорционально фактически отработанному времени при условии выполнения установленных критериев (показателей) оценки деятельност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5414"/>
        <w:gridCol w:w="153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остность и сохранность здания администрации и находящегося в нем имущест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 документ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полнение должностных обязан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юрисконсуль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актов реагирования со стороны контролирующих органов на решения, принимаемые юрисконсуль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протестов на нормативные правовые акты, разрабатываемые юрисконсультом, возвращенных по основаниям противоречия федеральному и областному законодательству, действующему на момент разработки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рассмотрения обращений гражд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9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нарушений земельного законодательства физическими, юридическими лицами и индивидуальными предприним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9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ая выдача предписаний по выявленным нарушениям земельного законодательства и составление протоколов об административном правонарушен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и своевременное выполнение поручений руковод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бухгалте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сроков предоставления отче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тчисление и перечисление страховых взносов в государственные внебюджетные фон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личия зафиксированных нарушений финансовой, налоговой дисципли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едписаний проверяющих органов по соответствующему направлению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и своевременное выполнение заданий и поручений руководителя, начальника отдел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».</w:t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Опубликовать настоящее постановление в информационном бюллетене «Приамурский вестник». 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 Настоящее постановление вступает в силу после его официального опубликования</w:t>
      </w:r>
      <w:r>
        <w:rPr>
          <w:bCs/>
          <w:szCs w:val="28"/>
          <w:lang w:val="ru-RU"/>
        </w:rPr>
        <w:t xml:space="preserve"> и распространяется на правоотношения, возникшие с 01.06.2018 года.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 С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ил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го обеспечения 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70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5:00Z</dcterms:created>
  <dc:creator>Валек</dc:creator>
  <dc:description/>
  <cp:keywords/>
  <dc:language>en-US</dc:language>
  <cp:lastModifiedBy>кадры</cp:lastModifiedBy>
  <cp:lastPrinted>2018-05-30T14:27:00Z</cp:lastPrinted>
  <dcterms:modified xsi:type="dcterms:W3CDTF">2018-05-30T03:35:00Z</dcterms:modified>
  <cp:revision>2</cp:revision>
  <dc:subject/>
  <dc:title/>
</cp:coreProperties>
</file>