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некоторых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следующие постановления администрации городского поселения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 26.10.2016 № 880 "Об утверждении системы мониторинга состояния систем теплоснабжения на территории МО "Приамурское городское поселение"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 16.03.2017 № 590 "О внесении изменений в приложение к постановлению администрации Приамурского городского поселения от 26.10.2016 года № 880 "Об утверждении систему мониторинга состояния систем теплоснабжения на территории МО "Приамурское городское поселение"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 05.10.2018 № 783 "О внесении изменений в постановление администрации городского поселения от 26.10.2016 № 880 "Об утверждении системы мониторинга состояничя систем теплоснабжения на территории МО "Приамурское городское поселение"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ный специалист-эксперт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Н.А. Петкевич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admin</cp:lastModifiedBy>
  <cp:lastPrinted>2020-06-03T10:37:00Z</cp:lastPrinted>
  <dcterms:modified xsi:type="dcterms:W3CDTF">2020-11-23T23:42:00Z</dcterms:modified>
  <cp:revision>21</cp:revision>
  <dc:subject/>
  <dc:title>Муниципальное образование «Смидовичское городское поселение»</dc:title>
</cp:coreProperties>
</file>