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АДМИНИСТРАЦИЯ ГОРОДСКОГО ПОСЕЛЕНИЯ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b/>
          <w:bCs/>
          <w:i/>
          <w:iCs/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5.2020                                                                                                         № __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sz w:val="28"/>
          <w:szCs w:val="28"/>
        </w:rPr>
        <w:t>пос. Приамурский</w:t>
      </w:r>
    </w:p>
    <w:p>
      <w:pPr>
        <w:pStyle w:val="Style16"/>
        <w:spacing w:before="0" w:after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вопросу рассмотрения проекта схем теплоснабжения, водоснабжения и водоотведения муниципального образования «Приамурское городское поселение» Смидовичского муниципального района на 2020-</w:t>
      </w:r>
      <w:r>
        <w:rPr>
          <w:color w:val="000000"/>
          <w:sz w:val="28"/>
          <w:szCs w:val="28"/>
        </w:rPr>
        <w:t>2025 г</w:t>
      </w:r>
      <w:r>
        <w:rPr>
          <w:sz w:val="28"/>
          <w:szCs w:val="28"/>
        </w:rPr>
        <w:t>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7.07.2010 № 190-ФЗ «О теплоснабжении», от 07.12.2011 № 416 «О водоснабжении и водоотведении», Постановлением Правительства РФ  от 22.02.2012 № 154 «О требованиях к схемам теплоснабжения, порядку их разработки и утверждения», </w:t>
      </w:r>
      <w:r>
        <w:rPr>
          <w:color w:val="000000"/>
          <w:sz w:val="28"/>
          <w:szCs w:val="28"/>
        </w:rPr>
        <w:t xml:space="preserve">Уставом муниципального образования «Приамурское городское поселение» Смидовичского муниципального района Еврейской автономной области, </w:t>
      </w:r>
      <w:r>
        <w:rPr>
          <w:sz w:val="28"/>
          <w:szCs w:val="28"/>
        </w:rPr>
        <w:t xml:space="preserve">в целях создания условий для устойчивого развития территории муниципального образования «Приамурское городское поселение» Смидовичского муниципального района,  определения  оптимальных технических решений  по теплоснабжению и водоснабжению  для организаций, предприятий и жителей городского поселения </w:t>
      </w:r>
      <w:r>
        <w:rPr>
          <w:color w:val="000000"/>
          <w:sz w:val="28"/>
          <w:szCs w:val="28"/>
        </w:rPr>
        <w:t>администрация город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 xml:space="preserve">Назначить публичные слушания по вопросу рассмотрения проекта схем теплоснабжения, водоснабжения и водоотведения муниципального образования «Приамурское городское поселение» Смидовичского муниципального района 2020-2025 года на 28 июня 2020 года в 15 ч.00 мин. 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Организовать проведение публичных слушаний по вопросу рассмотрения проекта схем теплоснабжения, водоснабжения и водоотведения муниципального образования «Приамурское городское поселение» Смидовичского муниципального района 2020-2025 года в здании администрации Приамурского городского поселения Смидовичского муниципального района Еврейской автономной области по адресу: ЕАО, Смидовичский район, пос. Приамурский, ул. Островского, 14, кабинет главы администрации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рабочую группу по организации и проведению публичных слушаний по вопросу рассмотрения проекта схем теплоснабжения, водоснабжения и водоотведения муниципального образования «Приамурское городское поселение» Смидовичского муниципального района на 2020-2025 года (далее - рабочая группа) в составе согласно приложению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й порядок работы рабочей групп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чало работы рабочей группы - 28 июня 2020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кончание работы рабочей группы - день составления заключения о результатах публичных слушаний в окончательной форме в установленные сро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есто работы рабочей группы - пос. Приамурский, ул. Островского, дом 14, здание администрации городского поселения, _________, тел. 24-7-78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я деятельности рабочей группы определяется регламентом, принимаемым на заседании в день начала работы рабочей группы.</w:t>
      </w:r>
    </w:p>
    <w:p>
      <w:pPr>
        <w:pStyle w:val="ConsPlusNormal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замечания, предложения к проектам схем теплоснабжения, водоснабжения и водоотведения муниципального образования «Приамурское городское поселение» Смидовичского муниципального района на 2020-2025 года представляются всеми заинтересованными лицами в адрес рабочей группы до 17-00 часов 27 июня 2020 года на бумажном носителе либо на адрес электронной почты </w:t>
      </w:r>
      <w:r>
        <w:rPr>
          <w:rFonts w:cs="Times New Roman" w:ascii="Times New Roman" w:hAnsi="Times New Roman"/>
          <w:sz w:val="28"/>
          <w:szCs w:val="28"/>
          <w:lang w:val="en-US"/>
        </w:rPr>
        <w:t>maxadm</w:t>
      </w:r>
      <w:r>
        <w:rPr>
          <w:rFonts w:cs="Times New Roman" w:ascii="Times New Roman" w:hAnsi="Times New Roman"/>
          <w:sz w:val="28"/>
          <w:szCs w:val="28"/>
        </w:rPr>
        <w:t>1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PlusNormal"/>
        <w:numPr>
          <w:ilvl w:val="0"/>
          <w:numId w:val="4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"Районный вестник". </w:t>
      </w:r>
    </w:p>
    <w:p>
      <w:pPr>
        <w:pStyle w:val="ConsPlusNormal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в информационно-телекоммуникационной сети    "Интернет"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ского поселения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дня его официального опубликования.</w:t>
      </w:r>
    </w:p>
    <w:p>
      <w:pPr>
        <w:pStyle w:val="Style16"/>
        <w:spacing w:before="0" w:after="0"/>
        <w:jc w:val="both"/>
        <w:rPr/>
      </w:pPr>
      <w:r>
        <w:rPr/>
        <w:t xml:space="preserve">   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А.С. Сим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.05.2020 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организации и проведению публичных слушаний по вопросу рассмотрения проекта схем теплоснабжения, водоснабжения и водоотведения муниципального образования «Приамурское городское поселение» Смидовичского муниципального района на 2020-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>
          <w:trHeight w:val="5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 А.С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ского поселения;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 А.К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поселения, председатель рабочей группы;</w:t>
            </w:r>
          </w:p>
        </w:tc>
      </w:tr>
      <w:tr>
        <w:trPr>
          <w:trHeight w:val="11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кевич Н.А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40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жилищно-коммунального и дорожного хозяйства администрации городского поселения, секретарь рабочей группы;</w:t>
            </w:r>
          </w:p>
        </w:tc>
      </w:tr>
      <w:tr>
        <w:trPr>
          <w:trHeight w:val="5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>
          <w:trHeight w:val="9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нина Ю.А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23" w:hanging="3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 эксперт отдела по управлению муниципальным имуществом и земельным вопросам;</w:t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як А.В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;</w:t>
            </w:r>
          </w:p>
        </w:tc>
      </w:tr>
      <w:tr>
        <w:trPr>
          <w:trHeight w:val="5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О.И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юрисконсуль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52:00Z</dcterms:created>
  <dc:creator>Катя</dc:creator>
  <dc:description/>
  <cp:keywords/>
  <dc:language>en-US</dc:language>
  <cp:lastModifiedBy>admin</cp:lastModifiedBy>
  <cp:lastPrinted>2020-05-25T10:37:00Z</cp:lastPrinted>
  <dcterms:modified xsi:type="dcterms:W3CDTF">2020-05-27T07:30:00Z</dcterms:modified>
  <cp:revision>5</cp:revision>
  <dc:subject/>
  <dc:title> </dc:title>
</cp:coreProperties>
</file>