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           №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Еврейской автономной области от 25.04.2007№127-ОЗ «О некоторых вопросах муниципальной службы в Еврейской автономной области, решением Собрания депутатов от 25.12.2018 № 29 «О повышении размеров должностных окладов и ежемесячных выплат за классный чин муниципальных служащих администрации городского поселения и работников, замещающих должности, не являющиеся должностями муниципальной службы администрации городского поселения   Собрание депутатов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1"/>
        </w:numPr>
        <w:ind w:left="142" w:firstLine="56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.02.2016 №203 «О денежном содержании муниципальных служащих, замещающих должности муниципальной службы в администрации муниципального образования «Приамурское городское поселение» следующие изменения:</w:t>
      </w:r>
    </w:p>
    <w:p>
      <w:pPr>
        <w:pStyle w:val="ConsPlusNormal"/>
        <w:numPr>
          <w:ilvl w:val="1"/>
          <w:numId w:val="1"/>
        </w:numPr>
        <w:ind w:left="0" w:firstLine="106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муниципальных служащих изложить в редакции, согласно приложения №1 к настоящему решению.</w:t>
      </w:r>
    </w:p>
    <w:p>
      <w:pPr>
        <w:pStyle w:val="ConsPlusNormal"/>
        <w:numPr>
          <w:ilvl w:val="1"/>
          <w:numId w:val="1"/>
        </w:numPr>
        <w:ind w:left="0" w:firstLine="106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ры ежемесячных выплат за классный чин муниципального служащего изложить в редакции, согласно приложения №2 к настоящему решению.   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 «Приамурский вестник».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  <w:tab/>
        <w:t>А.С. Симонов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муниципальной службы 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  <w:tab/>
        <w:t>Н.В. Путрик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, бухгалтерского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– главный бухгалтер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                                         Ю.М. Коскина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№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, 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, председатель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лица, замещающего муниципальную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лица, замещающего муниципальную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в составе управления,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3 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 3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3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№___</w:t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месячной выплаты за классный ч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ный ч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я для установления ежемесячной выплаты за классный чин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73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7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ник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либо средн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среднего 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службы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высшего профессионального образования либо среднего профессионального образования и  повышения квалификации не реже одного раза в три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службы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 наличии среднего 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8"/>
          <w:tab w:val="left" w:pos="3285" w:leader="none"/>
          <w:tab w:val="right" w:pos="9356" w:leader="none"/>
        </w:tabs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4:00Z</dcterms:created>
  <dc:creator>Ира</dc:creator>
  <dc:description/>
  <cp:keywords/>
  <dc:language>en-US</dc:language>
  <cp:lastModifiedBy>Пользователь Windows</cp:lastModifiedBy>
  <cp:lastPrinted>2019-02-15T12:42:00Z</cp:lastPrinted>
  <dcterms:modified xsi:type="dcterms:W3CDTF">2019-02-15T02:44:00Z</dcterms:modified>
  <cp:revision>2</cp:revision>
  <dc:subject/>
  <dc:title/>
</cp:coreProperties>
</file>