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 xml:space="preserve">                    </w:t>
        <w:tab/>
        <w:tab/>
        <w:tab/>
        <w:tab/>
        <w:t xml:space="preserve">                 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некоторые постановления администрации город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26.10.2016 № 880 «Об утверждении системы мониторинга состояния систем теплоснабжения на территории муниципального МО «Приамур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16.03.2017 №590 «О внесении изменений в приложение к постановлению администрации Приамурского городского поселения от 26.10.2016 № 880 «Об утверждении системы мониторинга состояния систем теплоснабжения на территории муниципального МО «Приамур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5.10.2018 №783 «О внесении изменений в постановление администрации городского поселения от 26.10.2016 № 880 «Об утверждении системы мониторинга состояния систем теплоснабжения на территории муниципального МО «Приамурское город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Татьяна</dc:creator>
  <dc:description/>
  <cp:keywords/>
  <dc:language>en-US</dc:language>
  <cp:lastModifiedBy>Пользователь Windows</cp:lastModifiedBy>
  <cp:lastPrinted>2020-06-15T14:46:00Z</cp:lastPrinted>
  <dcterms:modified xsi:type="dcterms:W3CDTF">2020-12-14T05:51:00Z</dcterms:modified>
  <cp:revision>2</cp:revision>
  <dc:subject/>
  <dc:title/>
</cp:coreProperties>
</file>