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18 </w:t>
        <w:tab/>
        <w:tab/>
        <w:tab/>
        <w:tab/>
        <w:tab/>
        <w:tab/>
        <w:tab/>
        <w:tab/>
        <w:t xml:space="preserve">        </w:t>
        <w:tab/>
        <w:tab/>
        <w:t>№9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 деятельности администрации Приамурского городского поселения по запросу пользователей информации», утвержденный постановлением администрации от 31.05.2012№5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7.07.2010 № 210 – ФЗ «Об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и предоставления государственных и муниципальных услуг», Федеральным законом от 19.07.2018 № 204 – ФЗ « О внесении изменений в Федеральный закон  «</w:t>
      </w:r>
      <w:r>
        <w:rPr>
          <w:sz w:val="28"/>
          <w:szCs w:val="28"/>
        </w:rPr>
        <w:t>Об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на основании </w:t>
      </w:r>
      <w:r>
        <w:rPr>
          <w:sz w:val="28"/>
          <w:szCs w:val="28"/>
        </w:rPr>
        <w:t xml:space="preserve"> Устава муниципального образования «Приамурское городское поселение»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информации о деятельности администрации Приамурского городского поселения по запросу пользователей информации», утвержденный постановлением администрации от 31.05.2012№59, </w:t>
      </w:r>
      <w:r>
        <w:rPr>
          <w:sz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right="34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317"/>
        <w:ind w:left="1722" w:right="34" w:hanging="1155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ункте 5.2.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-</w:t>
        <w:tab/>
        <w:t>абзац четвертый  изложить в следующей редакции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 муниципальными правовыми актами;»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ь абзацем 9 следующего содержания: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 xml:space="preserve">«-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317"/>
        <w:ind w:left="1722" w:right="34" w:hanging="1155"/>
        <w:jc w:val="both"/>
        <w:rPr>
          <w:sz w:val="28"/>
          <w:szCs w:val="28"/>
        </w:rPr>
      </w:pPr>
      <w:r>
        <w:rPr>
          <w:sz w:val="28"/>
          <w:szCs w:val="28"/>
        </w:rPr>
        <w:t>Пункт 5.7. изложить в следующей редакции: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7. Результат рассмотрения жалоб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  <w:bookmarkStart w:id="0" w:name="Par0"/>
      <w:bookmarkEnd w:id="0"/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  <w:bookmarkStart w:id="1" w:name="Par4"/>
      <w:bookmarkEnd w:id="1"/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администрации городского поселения незамедлительно направляет имеющиеся материалы в органы прокуратуры»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постановление в информационном бюллетене «Приамурский вестник».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А.С. Симонов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1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61F4C5E763DF647D482A2D75D9AF692F6D06F684F9591DFF68834DC9BDD10D0099D90E6fAO6B" TargetMode="External"/><Relationship Id="rId3" Type="http://schemas.openxmlformats.org/officeDocument/2006/relationships/hyperlink" Target="consultantplus://offline/ref=6BF61F4C5E763DF647D482A2D75D9AF692F6D06F684F9591DFF68834DC9BDD10D0099D93EFA6E753f3OE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02:00Z</dcterms:created>
  <dc:creator>Котовщикова</dc:creator>
  <dc:description/>
  <dc:language>en-US</dc:language>
  <cp:lastModifiedBy>Татьяна</cp:lastModifiedBy>
  <cp:lastPrinted>2016-07-25T14:33:00Z</cp:lastPrinted>
  <dcterms:modified xsi:type="dcterms:W3CDTF">2018-12-24T00:02:00Z</dcterms:modified>
  <cp:revision>2</cp:revision>
  <dc:subject/>
  <dc:title/>
</cp:coreProperties>
</file>