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bookmarkStart w:id="0" w:name="_GoBack"/>
      <w:bookmarkEnd w:id="0"/>
      <w:r>
        <w:rPr>
          <w:sz w:val="28"/>
          <w:szCs w:val="28"/>
        </w:rPr>
        <w:tab/>
        <w:tab/>
        <w:t xml:space="preserve">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tabs>
          <w:tab w:val="clear" w:pos="709"/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плате труда работников муниципальных учреждений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кодексом</w:t>
        </w:r>
      </w:hyperlink>
      <w:r>
        <w:rPr>
          <w:color w:val="000000"/>
          <w:sz w:val="28"/>
          <w:szCs w:val="28"/>
        </w:rPr>
        <w:t xml:space="preserve"> Ро</w:t>
      </w:r>
      <w:r>
        <w:rPr>
          <w:sz w:val="28"/>
          <w:szCs w:val="28"/>
        </w:rPr>
        <w:t>ссийской Федерации, законами и нормативными правовыми актами Российской Федерации и Еврейской автономной области администрация город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48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лате труда работников муниципальных учреждений муниципального образования «Приамурское городское поселение» Смидовичского муниципального района Еврейской автономн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город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28.04.2011 №20 «О системе оплаты труда работников муниципальных учреждений культуры, муниципального образования «Приамур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3.05.2011 №29 «О внесении изменений постановление администрации городского поселения от 28.04.2011 №20 «О системе оплаты труда работников муниципальных учреждений культуры, муниципального образования» Приамур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</w:t>
        <w:tab/>
        <w:t>05.08.2011 №62 «О внесении изменений постановление администрации городского поселения от 28.04.2011 №20 «О системе оплаты труда работников муниципальных учреждений культуры, муниципального образования» Приамурское городское поселение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84"/>
        <w:gridCol w:w="2166"/>
      </w:tblGrid>
      <w:tr>
        <w:trPr>
          <w:trHeight w:val="410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городского поселения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готовил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организационного и правового обеспечения муниципальной службы администрации городского поселения</w:t>
              <w:tab/>
              <w:tab/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финансового, бухгалтерского учета и отчетно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городского поселения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С. Симон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Путр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Коскина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57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муниципальных учреждений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1. Положение об оплате труда работников муниципальных учреждений муниципального образования «Приамурское городское поселение» Смидовичского муниципального района Еврейской автономной области (далее - Положение) разработано 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ами и нормативными правовыми акта</w:t>
      </w:r>
      <w:r>
        <w:rPr>
          <w:sz w:val="28"/>
          <w:szCs w:val="28"/>
        </w:rPr>
        <w:t>ми Российской Федерации и Еврейской автономной области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спространяется на работников бюджетных, автономных и казенных муниципальных учреждений муниципального образования «Приамурское городское поселение» Смидовичского муниципального района (далее - учреждения)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работная плата работников учреждений включает в себя: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зовые оклады (базовые должностные оклады), базовые ставки заработной платы по профессиональным квалификационным группам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ы базовых окладов (базовых должностных окладов), базовых ставок заработной платы по профессиональным квалификационным группам устанавливаются администрацией городского поселения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5. Администрация городского поселения может принимать решения об увеличении базовых окладов (базовых должностных окладов), базовых ставок заработной платы по отдельным отраслям (отдельным учреждениям отрасли) с целью поэтапного доведения уровня средней заработной платы в соответствующих отраслях до размера средней заработной платы в экономике Еврейской автономной области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ам учреждений, работающим в сельской местности, базовые оклады (базовые должностные оклады), базовые ставки заработной платы увеличиваются на 25 процентов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7. Размеры окладов (должностных окладов), ставок заработной платы работников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 в пределах диапазона базовых окладов (базовых должностных окладов), базовых ставок заработной платы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ровень профессиональной подготовки и квалификации работника определяе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 выплатам компенсационного характера относятся: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(надбавки) за работу во вредных и (или) опасных условиях труда;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- выплаты (надбавки) за работу в местностях с особыми климатическими условиями (районный коэффициент в размере 30 процентов, и процентная надбавка за стаж работы в южных районах Дальнего Востока до 30 процентов)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работу со сведениями, составляющими государственную тайну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(надбавки), определяемые отраслевыми положениями по оплате труда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и конкретизируются в трудовых договорах работников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 выплатам стимулирующего характера, направленным на стимулирование работника к качественному результату труда, а также на поощрение за выполненную работу, могут относиться: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(за месяц, квартал, год);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 (за специфику работы, классность водителям, доплата за звание, молодым специалистам и другие выплаты)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и конкретизируются в трудовых договорах работников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этих учреждений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учредителем учреждения в кратности от 1 до 4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возглавляемого им учреждения в кратности от 1 до 4 может быть увеличен по решению учредителя учреждения, но не более 5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4. Порядок исчисления средней заработной платы руководителя учреждения и средней заработной платы работников возглавляемого им учреждения устанавливается администрацией городского поселения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иже размера минимальной заработной платы в области, ему производится доплата до уровня минимальной заработной платы в области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работная плата работников учреждений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7. Фонд оплаты труда работников формируется на календарный год исходя из объема ассигнований бюджета городского поселения и средств, поступающих от приносящей доход деятельности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D8DC39EC6D06D365A9B802E37073CD01755D5EB6A0253273A22FECFFFB0BAEC64ED02DF55B9FFB00DFC23709B3DD956549676A06zAv2B" TargetMode="External"/><Relationship Id="rId3" Type="http://schemas.openxmlformats.org/officeDocument/2006/relationships/hyperlink" Target="consultantplus://offline/ref=DDD8DC39EC6D06D365A9B802E37073CD01755D5EB6A0253273A22FECFFFB0BAEC64ED02DF55B9FFB00DFC23709B3DD956549676A06zAv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5:00Z</dcterms:created>
  <dc:creator>Труд</dc:creator>
  <dc:description/>
  <cp:keywords/>
  <dc:language>en-US</dc:language>
  <cp:lastModifiedBy>Пользователь Windows</cp:lastModifiedBy>
  <dcterms:modified xsi:type="dcterms:W3CDTF">2019-03-19T0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