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08.02.2021                      </w:t>
        <w:tab/>
        <w:tab/>
        <w:tab/>
        <w:tab/>
        <w:tab/>
        <w:t xml:space="preserve">                                  № 91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эксплуатации существующих инженерных сооружений электросетевого хозяйства (ВКЛ-0,4 кВ от КТПН-315), установить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2519001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252000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>3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ельные участки, указанные в пункте 1 настоящего постановления,  обремененные публичным сервитутом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4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4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4.2. в установленных границах публичного сервитута осуществлять, в соответствии с 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5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5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направление копии настоящего постановления в орган регистрации пра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направление заявителю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</w:t>
      </w:r>
      <w:r>
        <w:rPr/>
        <w:t>7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Глава администрации </w:t>
      </w:r>
    </w:p>
    <w:p>
      <w:pPr>
        <w:pStyle w:val="Normal"/>
        <w:ind w:right="-1" w:hanging="0"/>
        <w:rPr/>
      </w:pPr>
      <w:r>
        <w:rPr/>
        <w:t xml:space="preserve">городского поселения                                      </w:t>
        <w:tab/>
        <w:t xml:space="preserve">                          А. С. Симонов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5:00Z</dcterms:created>
  <dc:creator>NeAT Computer</dc:creator>
  <dc:description/>
  <cp:keywords/>
  <dc:language>en-US</dc:language>
  <cp:lastModifiedBy>Оксана</cp:lastModifiedBy>
  <cp:lastPrinted>2021-02-08T13:24:00Z</cp:lastPrinted>
  <dcterms:modified xsi:type="dcterms:W3CDTF">2021-02-11T23:59:00Z</dcterms:modified>
  <cp:revision>4</cp:revision>
  <dc:subject/>
  <dc:title>Муниципальное образование «Смидовичский муниципальный район»</dc:title>
</cp:coreProperties>
</file>