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9</w:t>
        <w:tab/>
        <w:tab/>
        <w:tab/>
        <w:tab/>
        <w:tab/>
        <w:tab/>
        <w:tab/>
        <w:tab/>
        <w:tab/>
        <w:tab/>
        <w:t xml:space="preserve">        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еречень должностей муниципальной службы  администрации Приамурского городского поселения, претендующие на замещение которых и замещающие которые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 администрации городского поселения от 01.07.2013 № 7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о статьей 8 Федерального закона от 25.12.2008№273-ФЗ «О противодействии коррупции», Указом Президента Российской Федерации от 18.05.2009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администрация городского поселе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должностей муниципальной службы администрации Приамурского городского поселения, претендующие на замещение которых и замещающие которые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 администрации городского поселения от 01.07.2013 № 79 изменения, изложив его в следующей редакции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Перечень должностей муниципальной службы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администрации Приамурского городского поселения, претендующие на замещение которых и замещающие которые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1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 должностей муниципальной службы категории «руководител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главы администрации по жилищно-коммунальному хозяйству, имущественным и земельным отнош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лавная группа должностей муниципальной службы категории «руководител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финансового, бухгалтерского учета и отчетност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и правового обеспечения муниципальной службы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муниципальным имуществом и земельным вопрос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таршая группа должностей муниципальной службы категории «специалист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-эксперт отдела по социальны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-эксперт отдела по управлению муниципальным имуществом и земельным вопросам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жилищно-коммунального хозяйства, дорожного хозяйства, транспорта и связи, благоустройств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— эксперт отдела финансового, бухгалтерского учета и отчет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ециалист-эксперт отдела правового и организационного обеспечения муниципальной службы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ового обеспечения муниципальной службы</w:t>
        <w:tab/>
        <w:tab/>
        <w:tab/>
        <w:t>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72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44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16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88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0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2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043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57:00Z</dcterms:created>
  <dc:creator>Пользователь</dc:creator>
  <dc:description/>
  <cp:keywords/>
  <dc:language>en-US</dc:language>
  <cp:lastModifiedBy>Пользователь Windows</cp:lastModifiedBy>
  <cp:lastPrinted>2016-03-24T01:14:00Z</cp:lastPrinted>
  <dcterms:modified xsi:type="dcterms:W3CDTF">2019-03-25T23:33:00Z</dcterms:modified>
  <cp:revision>5</cp:revision>
  <dc:subject/>
  <dc:title>Муниципальное образование «Смидовичское город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