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,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/>
      </w:pPr>
      <w:r>
        <w:rPr>
          <w:sz w:val="28"/>
          <w:szCs w:val="28"/>
        </w:rPr>
        <w:t>Установить, что информация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 размещается в информационно-телекоммуникационной сети «Интернет» на официальном сайте Приамурского городского поселения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Приамурское централизованное хозяйственное управление» В.Ф. Ильичева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вого обеспечения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ского поселения  от______________   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color w:val="000000"/>
          <w:sz w:val="28"/>
          <w:szCs w:val="28"/>
        </w:rPr>
      </w:pP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Normal"/>
        <w:jc w:val="center"/>
        <w:rPr/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механизм </w:t>
      </w: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о рассчитываемой за календарный год среднемесячной заработной плате </w:t>
      </w: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руководителя, его заместителя и главного бухгалтера муниципального казенного учреждения «Приамурское централизованное хозяйственное управление» </w:t>
      </w:r>
      <w:r>
        <w:rPr>
          <w:color w:val="000000"/>
          <w:sz w:val="28"/>
          <w:szCs w:val="28"/>
        </w:rPr>
        <w:t xml:space="preserve">размещается </w:t>
      </w:r>
      <w:r>
        <w:rPr>
          <w:sz w:val="28"/>
          <w:szCs w:val="28"/>
        </w:rPr>
        <w:t>на официальном сайте Приамурского городского поселения</w:t>
      </w:r>
      <w:r>
        <w:rPr>
          <w:color w:val="000000"/>
          <w:sz w:val="28"/>
          <w:szCs w:val="28"/>
        </w:rPr>
        <w:t xml:space="preserve"> в разделе «Перечень подведомственных организаций» (далее – официальный сайт) по форме согласно приложению к настоящему Порядку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шению администрации Приамурского городского поселения информация о рассчитываемой за календарный год среднемесячной заработной пла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его заместителя и главного бухгалтера   муниципального казенного учреждения «Приамурское централизованное хозяйственное управление» может размещаться в информационно-телекоммуникационной сети «Интернет» на официальном сайте муниципального казенного учреждения «Приамурское централизованное хозяйственное управление»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ь, его заместитель и главный бухгалтер муниципального казенного учреждения «Приамурское централизованное хозяйственное управление» </w:t>
      </w:r>
      <w:r>
        <w:rPr>
          <w:color w:val="000000"/>
          <w:sz w:val="28"/>
          <w:szCs w:val="28"/>
        </w:rPr>
        <w:t xml:space="preserve">ежегодно в срок до 15 марта текущего года представляют информацию </w:t>
      </w:r>
      <w:r>
        <w:rPr>
          <w:sz w:val="28"/>
          <w:szCs w:val="28"/>
        </w:rPr>
        <w:t xml:space="preserve">о рассчитываемой за календарный год среднемесячной заработной плате руководителя, его заместителя и главного бухгалтера </w:t>
      </w:r>
      <w:r>
        <w:rPr>
          <w:color w:val="000000"/>
          <w:sz w:val="28"/>
          <w:szCs w:val="28"/>
        </w:rPr>
        <w:t>за прошедший год в администрацию Приамурского городского поселения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я за прошедший год размещается администрацией Приамурского городского поселения ежегодно не позднее </w:t>
        <w:br/>
        <w:t>31 марта текуще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я, размещенная на официальном сайте администрации Приамурского городского поселения, а в случае ее размещения на официальном сайте </w:t>
      </w:r>
      <w:r>
        <w:rPr>
          <w:sz w:val="28"/>
          <w:szCs w:val="28"/>
        </w:rPr>
        <w:t xml:space="preserve">муниципального казенного учреждения «Приамурское централизованное хозяйственное управление» в информационно-телекоммуникационной сети «Интернет», содержится там </w:t>
      </w:r>
      <w:r>
        <w:rPr>
          <w:color w:val="000000"/>
          <w:sz w:val="28"/>
          <w:szCs w:val="28"/>
        </w:rPr>
        <w:t>до момента прекращения трудового договора с лицом, относительно которого она представле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риамурского городского поселения несет ответственность за достоверность информации, размещенной на его официальном сайте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ind w:left="43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Порядку</w:t>
      </w:r>
      <w:r>
        <w:rPr/>
        <w:t xml:space="preserve"> </w:t>
      </w: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«Приамурское централизованное хозяйственное управление»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60"/>
      <w:bookmarkEnd w:id="0"/>
      <w:r>
        <w:rPr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</w:t>
      </w:r>
      <w:r>
        <w:rPr>
          <w:bCs/>
          <w:color w:val="000000"/>
          <w:sz w:val="28"/>
          <w:szCs w:val="28"/>
        </w:rPr>
        <w:t xml:space="preserve">руководителя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ей руководителя и главного бухгал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наименование муниципального учреждения, подведомственного администрации Приамурского городского поселения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___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3716"/>
        <w:gridCol w:w="48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778024A52BE2495D4C7740CEA00274C9A44EBC4D2AC1AF33F21E3C6A7FC5D5A21016EF857A3X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52:00Z</dcterms:created>
  <dc:creator>Ира</dc:creator>
  <dc:description/>
  <cp:keywords/>
  <dc:language>en-US</dc:language>
  <cp:lastModifiedBy>Пользователь Windows</cp:lastModifiedBy>
  <cp:lastPrinted>2019-03-13T16:49:00Z</cp:lastPrinted>
  <dcterms:modified xsi:type="dcterms:W3CDTF">2019-03-29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