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                                                                                                          №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Приам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казателей эффективности работы муниципального казённого учреждения «Центр культуры и досуга» администрации Приамурского городского поселения, критериях оценки эффективности и результативности его работы и условиях стимулирования руководителя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 соответствии  с постановлением администрации городского поселения  от 28.04.2011 № 20 «Об утверждении Положения «О порядке и условиях введения отраслевых систем оплаты труда работников муниципальных учреждении муниципального образования «Приамурское городское поселение», постановлением администрации городского поселения от 11.06.2013 № 71 «Об утверждении Плана мероприятий («дорожная карта»)  «Изменения, направленные на повышение эффективности сферы культуры муниципального образования «Приамурское городское поселение» администрация городского  поселения</w:t>
      </w:r>
    </w:p>
    <w:p>
      <w:pPr>
        <w:pStyle w:val="31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 Утвердить: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  <w:lang w:val="ru-RU"/>
        </w:rPr>
        <w:t>1.1.</w:t>
        <w:tab/>
      </w:r>
      <w:r>
        <w:rPr>
          <w:szCs w:val="28"/>
        </w:rPr>
        <w:t>Показатели эффективности работы муниципального казённого учреждения «Центр культуры и досуга» администрации Приамурского городского поселения (далее – муниципальное казенное учреждение «Центр культуры и досуга»), критерии оценки эффективности и результативности его работы, согласно приложению № 1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  <w:lang w:val="ru-RU"/>
        </w:rPr>
        <w:t>1.2.</w:t>
        <w:tab/>
      </w:r>
      <w:r>
        <w:rPr>
          <w:szCs w:val="28"/>
        </w:rPr>
        <w:t xml:space="preserve">Порядок условий стимулирования  руководителя муниципального казённого учреждения «Центр культуры и досуга», согласно приложению № 2. 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  <w:lang w:val="ru-RU"/>
        </w:rPr>
        <w:t>1.3.</w:t>
        <w:tab/>
      </w:r>
      <w:r>
        <w:rPr>
          <w:szCs w:val="28"/>
        </w:rPr>
        <w:t>Форму доклада руководителя муниципального казённого учреждения «Центр культуры и досуга» о выполнении показателей эффективности деятельности учреждения (руководителя), согласно приложению № 3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4. Состав </w:t>
      </w:r>
      <w:r>
        <w:rPr>
          <w:szCs w:val="28"/>
        </w:rPr>
        <w:t>Общественного совета при администрации по проведению оценки эффективности деятельности учреждения</w:t>
      </w:r>
      <w:r>
        <w:rPr>
          <w:szCs w:val="28"/>
          <w:lang w:val="ru-RU"/>
        </w:rPr>
        <w:t>, согласно приложению №4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  <w:tab/>
        <w:t>Признать утратившим силу постановления администрации городского поселения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т 23.12.2013 №134 «Об утверждении показателей эффективности работы муниципального казённого учреждения «Центр культуры и досуга» администрации Приамурского городского поселения, критериях оценки эффективности и результативности его работы и условиях стимулирования руководителя»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от 29.04.2014 №75 «О внесении изменений в постановление администрации городского поселения от 23.12.2013 №134 «Об утверждении показателей эффективности работы муниципального казённого учреждения «Центр культуры и досуга» администрации Приамурского городского поселения, критериях оценки эффективности и результативности его работы и условиях стимулирования руководителя»;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от 21.04.2015 №54 «О внесении изменений в постановление администрации городского поселения от 23.12.2013 №134 «Об утверждении показателей эффективности работы муниципального казённого учреждения «Центр культуры и досуга» администрации Приамурского городского поселения, критериях оценки эффективности и результативности его работы и условиях стимулирования руководителя»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 отдела по социальным вопросам  администрации  городского поселения Жилину Н.Ш.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4. Опубликовать настоящее постановление в Информационном бюллетене «Приамурский вестник»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454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54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</w:t>
        <w:tab/>
        <w:t>А.С.  Симонов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ого обеспечения муниципальной службы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</w:t>
        <w:tab/>
        <w:tab/>
        <w:tab/>
        <w:tab/>
        <w:tab/>
        <w:t xml:space="preserve">     Н.В. Путрик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  <w:tab/>
        <w:tab/>
        <w:tab/>
        <w:tab/>
        <w:tab/>
        <w:tab/>
        <w:tab/>
        <w:tab/>
        <w:t xml:space="preserve">         Т.А. Синичкина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7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____________  №____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работы муниципального казённого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Центр культуры и досуга», критерии оценки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и результативности его работы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"/>
        <w:gridCol w:w="3482"/>
        <w:gridCol w:w="9175"/>
        <w:gridCol w:w="1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и результативности их работ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сновная деятельность учреждения</w:t>
            </w:r>
          </w:p>
        </w:tc>
      </w:tr>
      <w:tr>
        <w:trPr>
          <w:trHeight w:val="840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казателей  повышения эффективности и качества услуг в сфере  культуры, предусмотренных "дорожной картой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авнении с прошлым годом, %)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801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до 14 лет, участвующих в работе культурно-досуговых формирований (в сравнении с прошлым годом, %)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учреждения и пребывающих  в нем посетителей.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мер противопожарной и антитеррористической безопасности, правил по охране труда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регистрированных случаев травматизма работников и посетителей учреждения за отчетный период, 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замечаний, исполненных в соответствии со сроками, указанными в предписаниях, представлениях, предложения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исполненных в срок предписаний, представлений, предложений или исполненных с нарушением указанных сроков, наличие зарегистрированных нечастных случаев с работниками и посетител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баллов по разде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реждения помещениями, оборудованием, техническими и иными средствами, необходимыми для качественного оказания муниципальных услуг и соответствующими установленным нормам и нормативам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эпидемиологических правил и нормативов (СанПиНов)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едписаний со стороны Роспотребнадзора по итогам проведенных проверок, либо отсутствие самих провер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замечаний, исполненных в соответствии со сроками, указанными в предписаниях, Роспотребнадзо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исполненных в срок предписаний Роспотребнадзора или исполненных с нарушением указанных срок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ние баллов по разделу </w:t>
            </w:r>
          </w:p>
        </w:tc>
      </w:tr>
      <w:tr>
        <w:trPr>
          <w:trHeight w:val="1248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и доступностью предоставления муниципальных услуг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 опроса (в форме анкетирования) граждан о качестве и доступности предоставления муниципальных услуг в учрежд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жалоб, поступивших от граждан, на качество оказания муниципальных услуг, признанных обоснованными по результатам проверок вышестоящей организацией или контрольно-надзорных орган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  </w:t>
            </w:r>
          </w:p>
        </w:tc>
      </w:tr>
      <w:tr>
        <w:trPr>
          <w:trHeight w:val="249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стендов с информацией о перечне предоставляемых муниципальных услуг, в том числе на платной основе, о правах и обязанностях граждан, получающих муниципальные услуги, и с другой информацией. Наличие публикаций в СМИ и на официальном сайте администрации Приамурского городского поселения о деятельности Дома культуры, а такж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ежемесяч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тенда (о наличие устаревшей информации на стенде) в учреждения с информацией о перечне предоставляемых муниципальных услуг, в том числе на платной основе, о правах и обязанностях граждан, получающих муниципальные услуги,  и с другой информацией. Отсутствие публикаций в СМИ и на официальной сайте администрации Приамурского городского поселения о деятельности Дома культуры, а такж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ежемесячно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максимальное количество  баллов по первому разделу - 36 баллов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о-экономическая деятельность и исполнительская дисциплина учреждения (руководителя)</w:t>
            </w:r>
          </w:p>
        </w:tc>
      </w:tr>
      <w:tr>
        <w:trPr>
          <w:trHeight w:val="1016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ов, распоряжений и поручений главы администрации  городского  поселения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ставление учреждением информации по исполнению приказов, распоряжений и поручений главы администрации 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не в полном объеме представление учреждением информации по исполнению приказов, распоряжений и поручений главы администрации 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учреждением информации по исполнению приказов, распоряжений и поручений главы администрации 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отчетов, планов финансово-хозяйственной деятельности, статистической отчетности, других сведений и их качество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 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Российской Федерации в сфере закупок товаров, работ, услуг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администрацией Приамурского городского поселения, а также проверяющими органами нарушений требований законодательства Российской Федерации в сфере закупок товаров, работ, услуг</w:t>
            </w:r>
          </w:p>
          <w:p>
            <w:pPr>
              <w:pStyle w:val="Normal"/>
              <w:spacing w:lineRule="auto" w:line="240"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явленных администрацией Приамурского городского поселения, а также проверяющими органами нарушений требований законодательства Российской Федерации в сфере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4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максимальное количество баллов по второму разделу: 15 баллов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еятельность учреждения (руководителя), направленная на работу с кадрами</w:t>
            </w:r>
          </w:p>
        </w:tc>
      </w:tr>
      <w:tr>
        <w:trPr>
          <w:trHeight w:val="12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.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отношения средней заработной платы соответствующей категории работников учреждения до установленных соотношений среднемесячной заработной платы в Еврейской автономной области в соответствии с показателями (индикаторами), определенными Планом мероприятий («дорожной карты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12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учреждения от оказания платных услуг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ной части учреждения от оказания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авнении с  кварталом прошлого года, 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доходной части учреждения от оказания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авнении с  кварталом прошлого года, %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20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учреждения, непосредственно оказывающих муниципальные услуги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вышения квалификации работников учреждения, непосредственной оказывающих муницип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комплектованности, составляющая от 75 до 100  проц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от 50 до 75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 менее 5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аксимальное количество баллов по третьему разделу: 16 баллов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аксимальное количество баллов по всем разделам: 67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57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____________ №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стимулирования руководителя муниципального казённого учреждения «Центр культуры и досуга»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 постановлением администрации городского поселения от 28.04.2011 № 20 «Об утверждении Положения «О порядке и условиях введения отраслевых систем оплаты труда работников муниципальных учреждении муниципального образования «Приамурское городское поселение», устанавливает условия осуществления выплат стимулирующего характера руководителю муниципального казённого учреждения «Центр культуры и досуга» (далее - учрежд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деятельности учреждения осуществляется ежеквартально Общественным советом при администрации по проведению оценки эффективности деятельности учреждения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тверждается администрацией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видам выплат стимулирующего характера руководителя учреждени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 интенсивность и высокие результаты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лата за звание (за почетное звание, ученую степень, нагрудный знак) (далее – Доплата за зва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лата за интенсивность и высокие результаты работы производится ежемесячно в размере до 30 процентов должностного оклада, и осуществляются по результатам выполнения руководителем учреждения установленных показателей эффективности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учреждений в срок до 5 числа месяца, следующего за отчетным кварталом, (по итогам работы за IV квартал - до 5 декабря), представляет главе администрации городского поселения (далее - главе) отчет об исполнении целевых показателей эффективности работы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в установленный срок или представлении с нарушением установленного порядка, показатели эффективности работы учреждения считаются не выполн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в срок до 10 числа месяца, следующего за отчетным кварталом, (по итогам работы за IV квартал - до 10 декабря) представляет в Общественный совет информацию об исполнении показателей эффективности работы подведомств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енный совет в срок до 15 числа месяца, следующего за отчетным кварталом, (по итогам работы за IV квартал - до 15 декабря) производит оценку эффективности работы руководителя учреждения и предоставляет главе администрации информацию о результатах выполнения руководителем учреждения установленных показателей эффективности деятельност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выплаты</w:t>
      </w:r>
      <w:r>
        <w:rPr/>
        <w:t xml:space="preserve"> за интенсивность и высокие результаты работы руководителю учреждения определяется на основе расчета суммы баллов за отчетный период, в том числ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 от должностного оклад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0 до 67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до 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7 до 5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до 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0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не производитс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лата за звание устанавливается руководителю учреждения, имеющим почетное звание по основному профилю профессиональной деятельности, в размере до 40 процентов должностного оклада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уководителя учреждения нескольких почетных званий установление доплаты за звание производится по одному из оснований, имеющему больше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миальные выплаты по итогам работы (далее - премиальные выплаты) могут устанавливаться руководителю учреждения по итогам работы за квартал (далее - отчетный 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руководителю муниципального учреждения не носят обязательный характер, производятся при выполнении руководителем муниципального учреждения условий премирования, установленных в Порядке осуществления выплат стимулирующего характера руководителю муниципального учреждения, утверждаемом постановлением администрации Приамурского городского поселения, и премировании большинства работников муниципального учреждения. Размер премиальных выплат не может превышать среднего уровня премирования работников и не может составлять более 200 процентов должностного оклада руководителя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роизводятся пропорционально фактически отработанному времени в отчетном периоде с начислением районного коэффициента и процентной надбавки за стаж работы в южных районах Дальнего Вос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стимулирующих выплат руководителю муниципального учреждения принимается главой администрации Приамурского город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уководитель учреждения за 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показателей эффективности работы учреждения, за не исполнение в полном объеме трудовых обязанностей, совершившие в течение отчетного периода нарушение трудового распорядка и в других случаях, могут быть премированы в пониженном размере или депремированы пол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миальные выплаты руководителю учреждения не устанавлив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выполнение руководителем учреждения показателей эффективности работы учреждения (сумма набранных баллов составляет менее 30 баллов);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жение дисциплинарного взыскания на руководителя учреждения за неисполнение или ненадлежащее исполнение по его вине трудов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фактов нецелевого расходования бюджетных средств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до истечения отчетного периода, за который осуществляется премирование, или назначение на должность в соответствующем отчетн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миальные выплаты по итогам работы устанавливаются в процентном отношении к должностному окладу руководителя учреждения или в абсолютных размерах и исчисляются пропорционально фактически отработанному времени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ыплаты стимулирующего характера устанавливаются на основании распоряжения администрации городского 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использованные средства стимулирующе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11"/>
      </w:tblGrid>
      <w:tr>
        <w:trPr>
          <w:trHeight w:val="1649" w:hRule="atLeast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57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______________ №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казё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Центр культуры и досуга» о выполнении показателей эффективности деятельности учреждения (руководителя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го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, осуществляющего функции и полномочия учредителя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оказателей эффективности деятельности учреждения (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 20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показателей эффективности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казённого учреждения культуры (руковод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ям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еятельно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ципального казённого учреждения культуры (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казателей повышения эффективности и качества услуг в сфере  культуры, предусмотренных "дорожной картой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формация о мерах, обеспечивающих рост показателей по достижению эффективности и качества оказываемых услуг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учреждения и пребывающих  в нем посетителей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еречень мероприятий, направленных на обеспечение безопасности учреждения и пребывающих  в нем посетителе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реждения помещениями, оборудованием, техническими и иными средствами, необходимыми для качественного оказания муниципальных услуг и соответствующими установленным нормам и норматива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личие или отсутствие замечаний (если замечания имеются, то указать причину и отметку об их устранении)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и доступностью предоставления муниципальных услу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формацию о проведенном анкетировании граждан о качестве и доступности предоставления муниципальных услуг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нформацию о наличии печатной продукции, выступлений на радио, телевидении (указать дату, наименование СМИ), стендов с указанием перечня оказываемых услуг, в т.ч. на платной основе, сведения о размещении информации о деятельности учреждения в сети Интернет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риказов, распоряжений и поручений главы администрации  городского поселения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именование поручения и срок его исполнения. В случае не соблюдения сроков указать причину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ставления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отчетов, планов финансово-хозяйственной деятельности, статистической отчетности и степень их выполнения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Российской Федерации в сфере закупок товаров, работ, услу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выявленных администрацией Приамурского городского поселения, а также проверяющими органами нарушений требований законодательства Российской Федерации в сфере закупок товаров, работ, услуг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формацию о принятых мерах по соблюдению показателей соотношения средней заработной платы соответствующих категорий работников учреждения до установленных соотношений среднемесячной заработной платы в регионе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учреждения от оказания платных услу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формацию о сумме денежных средств полученных от оказания платных услуг по сравнению с прошлым годом аналогичного период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аботников учреждения, непосредственно оказывающих муниципальные  услуг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 специалистов, запланированных к повышению квалификации в отчетном периоде и количество, повысивших свою квалификацию в отчетном периоде. В случае не соблюдения сроков повышения квалификации указать причину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нформацию о доле укомплектованности  квалифицированными кад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енного учреждения «Центр культуры и досуга»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(Ф.И.О., контактный телефон)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11"/>
      </w:tblGrid>
      <w:tr>
        <w:trPr>
          <w:trHeight w:val="1649" w:hRule="atLeast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57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______________ №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бщественного совета при администрации по проведению оценки эффективности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>Жилин Александр Константинович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 xml:space="preserve">- председатель Совета, глава администрации городского поселения;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 xml:space="preserve">Путрик Наталья Владимировн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 xml:space="preserve">- секретарь, начальник отдела организационного и правового обеспечения муниципальной службы;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;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>Члены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>Жилина Наталья Шамилье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>- начальник отдела по социальным вопросам;</w:t>
            </w:r>
            <w:r>
              <w:rPr>
                <w:rFonts w:eastAsia="SimSun;宋体" w:cs=";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>Толмачева Юлия Александро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 xml:space="preserve">-председатель Собрания депутатов Приамурского городского поселения (по согласованию);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>Безматерных Василий Илларионович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 w:cs=";Times New Roman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>- председатель Совета ветеранов п. Приамурский (по согласованию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70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5:00Z</dcterms:created>
  <dc:creator>Валек</dc:creator>
  <dc:description/>
  <cp:keywords/>
  <dc:language>en-US</dc:language>
  <cp:lastModifiedBy>Пользователь Windows</cp:lastModifiedBy>
  <cp:lastPrinted>2013-12-25T15:54:00Z</cp:lastPrinted>
  <dcterms:modified xsi:type="dcterms:W3CDTF">2019-06-24T06:17:00Z</dcterms:modified>
  <cp:revision>4</cp:revision>
  <dc:subject/>
  <dc:title/>
</cp:coreProperties>
</file>