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 xml:space="preserve">        </w:t>
        <w:tab/>
        <w:t xml:space="preserve">   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ородского поселения от 14.12.2020 № 617 «О признании утратившим силу некоторых постановлений администрации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от 14.12.2020 № 617 «О признании утратившим силу некоторых постановлений администрации городского поселения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муниципальной службы </w:t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  <w:rFonts w:eastAsia="Calibri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eastAsia="Calibri"/>
      <w:sz w:val="28"/>
      <w:szCs w:val="28"/>
      <w:lang w:eastAsia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eastAsia="Calibri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0" w:after="75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7:00Z</dcterms:created>
  <dc:creator>Котовщикова</dc:creator>
  <dc:description/>
  <cp:keywords/>
  <dc:language>en-US</dc:language>
  <cp:lastModifiedBy>Пользователь Windows</cp:lastModifiedBy>
  <cp:lastPrinted>2016-07-25T15:12:00Z</cp:lastPrinted>
  <dcterms:modified xsi:type="dcterms:W3CDTF">2021-01-26T07:27:00Z</dcterms:modified>
  <cp:revision>2</cp:revision>
  <dc:subject/>
  <dc:title/>
</cp:coreProperties>
</file>