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19</w:t>
        <w:tab/>
        <w:tab/>
        <w:tab/>
        <w:tab/>
        <w:tab/>
        <w:tab/>
        <w:tab/>
        <w:t xml:space="preserve">                      </w:t>
        <w:tab/>
        <w:tab/>
        <w:t>№4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аму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ой ситуации на территории муниципального образования «Приамур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>На основании постановления администрации Смидовичского муниципального района от 01.08.2019 №427 «О введении режима чрезвычайной ситуации на территории Смидовичского муниципального района»</w:t>
      </w:r>
      <w:r>
        <w:rPr>
          <w:color w:val="000000"/>
          <w:spacing w:val="3"/>
          <w:sz w:val="28"/>
          <w:szCs w:val="28"/>
        </w:rPr>
        <w:t>,  в соответствии с решением комиссии по чрезвычайным ситуациям и пожарной  безопасности Приамурского городского поселения от 01.08.2019 № 1 «О</w:t>
      </w:r>
      <w:r>
        <w:rPr>
          <w:sz w:val="28"/>
          <w:szCs w:val="28"/>
        </w:rPr>
        <w:t xml:space="preserve"> введении режима чрезвычайной ситуации на территории муниципального образования «Приамурское городское поселении, на основании </w:t>
      </w:r>
      <w:r>
        <w:rPr>
          <w:color w:val="000000"/>
          <w:spacing w:val="3"/>
          <w:sz w:val="28"/>
          <w:szCs w:val="28"/>
        </w:rPr>
        <w:t>Устава муниципального образования «Приамурское городское поселение» администрация</w:t>
      </w:r>
      <w:r>
        <w:rPr>
          <w:bCs/>
          <w:iCs/>
          <w:sz w:val="28"/>
          <w:szCs w:val="28"/>
        </w:rPr>
        <w:t xml:space="preserve">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1. Ввести с 09:00 02 августа 2019 года на территории муниципального образования «Приамурское городское поселение» режим  чрезвычайной ситуации, в связи со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ложившейся сложной паводкоопасной обстановкой на территории  Приамурского   городского 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2. Утвердить оперативный штаб по предупреждению и ликвидации ЧС на территории Приамурского городского поселения, Приложение №1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3. Утвердить план мероприятий по превентивным мерам и минимизации паводковоопасного периода, Приложение № 2.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А.К. Ж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ПЕРАТИВНОГО ШТА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С на территории Приамурского город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 А.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перативного штаба, заместитель главы администрации по жилищно-коммунальному хозяйству. имущественным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ова Н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оста с. им. Тельма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их Ю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/>
            </w:pPr>
            <w:r>
              <w:rPr>
                <w:sz w:val="28"/>
                <w:szCs w:val="28"/>
              </w:rPr>
              <w:t>- председатель союза садоводов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мур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ко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инженер ООО «АЦТЭ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 А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ОАО «Хабречторгпорт» участок Приамур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цев А.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ин  В.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мидовичского РЭ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Н.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СОШ № 18 п. Приам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ДДТ» п. Приам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на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культуры и досуга» администрации Приамурского городского 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 В.Ф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риамурское централизованное хозяйственное управ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 превентивным мерам  и минимизации  паводкоопасного пери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86"/>
        <w:gridCol w:w="1105"/>
        <w:gridCol w:w="2834"/>
      </w:tblGrid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подъёму уровня воды и  доклад дежурному по ЧС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Жилин А.К.- заместитель главы администр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8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асклейка  объявлений для  оповещения жителей городского поселения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сина Ю.В.-специалист отдела ЖКХ</w:t>
            </w:r>
          </w:p>
        </w:tc>
      </w:tr>
      <w:tr>
        <w:trPr>
          <w:trHeight w:val="27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амяток населению городского поселения о поведении во время паводкоопасного пери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аксина Ю.В. – специалист отдела ЖК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а Н.С. – староста с. им. Тельм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чев В.М. – староста с. Владимировка</w:t>
            </w:r>
          </w:p>
        </w:tc>
      </w:tr>
      <w:tr>
        <w:trPr>
          <w:trHeight w:val="16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технического совещания  с руководителями  ООО «АЦТЭКА» и  ООО «СВЕТОЧ» по вопросу принятия мер по сохранности коммунального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Жилин А.К.- заместитель главы администрации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Ч»,   ООО «АЦТЭКА»</w:t>
            </w:r>
          </w:p>
        </w:tc>
      </w:tr>
      <w:tr>
        <w:trPr>
          <w:trHeight w:val="2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ичальной стенки мешками с песком для предотвращения  прорыва воды в порту «Покров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Жилин А.К.- заместитель главы администр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предприятий, организаций</w:t>
            </w:r>
          </w:p>
        </w:tc>
      </w:tr>
      <w:tr>
        <w:trPr>
          <w:trHeight w:val="1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рганизаций, предприятий находящихся на территории городского посе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.08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Жилина   Н.Ш.- начальник отдела по социальным вопросам  </w:t>
            </w:r>
          </w:p>
        </w:tc>
      </w:tr>
      <w:tr>
        <w:trPr>
          <w:trHeight w:val="1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таба КЧС с привлечением предпринимателей и руководителей  хозяйствующих объектов в связи со сложившейся паводковой ситуаци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Жилин А.К..- заместитель главы администр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Н.Ш. – начальник отдела по социальным вопросам</w:t>
            </w:r>
          </w:p>
        </w:tc>
      </w:tr>
      <w:tr>
        <w:trPr>
          <w:trHeight w:val="1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едование защитных сооружений и выявление  слабых мест (ж/д, дамба автомагистраль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.К..- заместитель главы администрации, , Ильичев В.Ф. –директор МКУ «ПЦХУ»</w:t>
            </w:r>
          </w:p>
        </w:tc>
      </w:tr>
      <w:tr>
        <w:trPr>
          <w:trHeight w:val="1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и укрепление шлюзов и пропускных труб под региональной дорогой « Приамурская -  Тельма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Жилин А.К.- заместитель главы администрации, Ильичев В.Ф. –директор МКУ «ПЦХУ» </w:t>
            </w:r>
          </w:p>
        </w:tc>
      </w:tr>
      <w:tr>
        <w:trPr>
          <w:trHeight w:val="1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вакуационных пун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Н.Ш. - начальник отдела по социальным вопросам</w:t>
            </w:r>
          </w:p>
        </w:tc>
      </w:tr>
      <w:tr>
        <w:trPr>
          <w:trHeight w:val="1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населения входящих в первоочередную эвакуац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02.08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инансовой сметы для превентивных меро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8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кина Ю.М. – начальник отдела финансового, бухгалтерского учета и отчетности</w:t>
            </w:r>
          </w:p>
        </w:tc>
      </w:tr>
      <w:tr>
        <w:trPr>
          <w:trHeight w:val="1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арийных бригад (список, телефон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иректор ООО «АЦТЭКА», директор ООО «СВЕТОЧ»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нин В.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идовичского РЭ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8:00Z</dcterms:created>
  <dc:creator>Сотрудник</dc:creator>
  <dc:description/>
  <dc:language>en-US</dc:language>
  <cp:lastModifiedBy>Татьяна</cp:lastModifiedBy>
  <cp:lastPrinted>2019-08-02T17:36:00Z</cp:lastPrinted>
  <dcterms:modified xsi:type="dcterms:W3CDTF">2019-08-02T07:38:00Z</dcterms:modified>
  <cp:revision>2</cp:revision>
  <dc:subject/>
  <dc:title/>
</cp:coreProperties>
</file>