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городского поселения от 06.05.2019 №276 «О создании и организации системы внутреннего обеспечения соответствия требованиям антимонопольного законодательства (антимонопольного комплекса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Приамурское городское поселение»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администрации городского поселения о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06.05.2019 №276 «О создании и организации системы внутреннего обеспечения соответствия требованиям антимонопольного законодательства (антимонопольного комплекса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.1.</w:t>
        <w:tab/>
        <w:t>В наименовании постановления слово «комплекса» заменить словом «комплаенс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.2.</w:t>
        <w:tab/>
        <w:t>В пункт 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</w:t>
        <w:tab/>
        <w:t>После слов «Утвердить» дополнить словом «прилагаемо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</w:t>
        <w:tab/>
        <w:t>Слово «комплеанса» заменить словом «комплаенс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В пункте 3 слово «комплеанса» заменить словом «комплаенса».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Внести в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</w:rPr>
        <w:t xml:space="preserve">(антимонопольного комплеанса) </w:t>
      </w:r>
      <w:r>
        <w:rPr>
          <w:rFonts w:cs="Times New Roman" w:ascii="Times New Roman" w:hAnsi="Times New Roman"/>
        </w:rPr>
        <w:t>в администрации муниципального образования «Приамурское городское поселение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2.1.</w:t>
        <w:tab/>
        <w:t>В наименовании Положения слово «комплеанса» заменить словом «комплаенс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В разделе 1 «Общие положения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пункте 1.1. слово «комплеанса» заменить словом «комплаенс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</w:t>
        <w:tab/>
        <w:t>В абзаце четвертом пункта 1.2. слова «в органе исполнительной власти» заменить словами «в органе местного самоуправл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</w:t>
        <w:tab/>
        <w:t>В абзаце пятом пункта 1.2. слова «органом исполнительной власти» заменить словами «органом местного самоуправл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 разделе 2 «Ответственные должностные лица администраци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</w:t>
        <w:tab/>
        <w:t>В пункте 2.1. слово «комплеанса» заменить словом «комплаенс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сле пункте 2.3. пункт «2.2.» заменить пунктом «2.4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В пункте 5.2. раздела 5 «Оценка эффективности функционирования в администрации антимонопольного комплаенса» слово «комплеанса» заменить словом «комплаен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3:00Z</dcterms:created>
  <dc:creator>Пользователь</dc:creator>
  <dc:description/>
  <cp:keywords/>
  <dc:language>en-US</dc:language>
  <cp:lastModifiedBy>Пользователь Windows</cp:lastModifiedBy>
  <cp:lastPrinted>2019-06-11T10:56:00Z</cp:lastPrinted>
  <dcterms:modified xsi:type="dcterms:W3CDTF">2019-09-17T05:10:00Z</dcterms:modified>
  <cp:revision>4</cp:revision>
  <dc:subject/>
  <dc:title>Муниципальное образование «Смидовичское город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