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ПРОЕКТ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БРАНИЕ ДЕПУТАТОВ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2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_______2019                                                                                                  № ____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. Приаму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«О внесении изменений в Устав муниципального образования «Приамур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Провести  _____ октября  2019 года публичные слушания по прилагаемому проекту решения «О внесении изменений в Устав муниципального образования «Приамурское городское поселение»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2. Утвердить прилагаемый Порядок учета предложений по проекту решения «О внесении изменений в Устав муниципального образования «Приамурское городское поселение» и участия граждан в его обсужде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 поселение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4. Опубликовать результаты публичных слушаний в информационном  бюллетене  «Приамурский  вест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информационном бюллетене  «Приамурский вестник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 за  выполнением  настоящего  решения  возложить   на постоянную комиссию Собрания депутатов по регламенту и организационным вопросам (Лескова О.Б.)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7. Настоящее  решение  вступает  в 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 Ю.А. Толмач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___________.2019  № ____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Приамур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граждан по проекту решения «О внесении изменений в Устав муниципального образования «Приамурское городско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инимаются  до _____ октября 2019 год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граждан подаются в письменной форме в администрацию муниципального образования «Приамурское городско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поселение» (далее - комиссия)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Приамур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срока приема предложений граждан по проекту решения «О внесении изменений в Устав муниципального образования «Приамур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_____ октября 2019 года в  администрации п. Приамурский (ул. Островского,14) зал заседаний начало в 16.00  часов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Приамурское городское 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Приамурское городское  поселение» публикуются в средствах массовой информации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риамурское городское 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от ________2019  № _____           </w:t>
      </w:r>
    </w:p>
    <w:p>
      <w:pPr>
        <w:pStyle w:val="Heading1"/>
        <w:tabs>
          <w:tab w:val="clear" w:pos="708"/>
          <w:tab w:val="left" w:pos="5760" w:leader="none"/>
          <w:tab w:val="left" w:pos="6660" w:leader="none"/>
        </w:tabs>
        <w:spacing w:lineRule="auto" w:line="276"/>
        <w:ind w:left="0"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решения «О внесении изменений в Устав муниципального образования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амур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А.С. Симонов                        -    глава  городского поселения,</w:t>
      </w:r>
    </w:p>
    <w:p>
      <w:pPr>
        <w:pStyle w:val="ConsNormal"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председатель комиссии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Т.С. Кузнецова   </w:t>
        <w:tab/>
        <w:tab/>
        <w:t xml:space="preserve">       - специалист-эксперт, секретарь комиссии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 xml:space="preserve">Ю.А. Толмачева                   - председатель Собрания депутатов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Приамурского городского поселен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.Б. Лескова                       - председатель постоянной комиссии Собрания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утатов по регламенту и организационным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прос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Путрик                          - начальник отдела организационного и правового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я муниципальной службы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__________                                                                                           № 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 Уставом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«Приамурское городское поселение» Смидовичского муниципального района Еврейской автономной области, принятый решением Собрания депутатов Приамурского городского поселения от 09.08.2005 №13 (с изменениями </w:t>
        <w:br/>
        <w:t xml:space="preserve">и дополнениями в редакции решений Собрания депутатов Приамурского городского поселения от 16.05.2006 №19, от 28.11.2006 №54, от 08.05.2007 №24, от 11.02.2008 №21, от 12.08.2008 №83, от 25.11.2008 №9, от 28.01.2009 №28, от 02.04.2009 №46, от 17.07.2009 №64, от 24.11.2009 №86, </w:t>
        <w:br/>
        <w:t xml:space="preserve">от 28.12.2009 №97, от 16.03.2010 №12, от 27.04.2010 №21, от 07.07.2010 №38, от 10.11.2010 №61, от 22.02.2011 №87, от 29.03.2011 №100, </w:t>
        <w:br/>
        <w:t xml:space="preserve">от 11.07.2011 №129, от 26.09.2011 №142, от 20.12.2011 №165, от 13.03.2012 №186, от 29.05.2012 №200, от 21.11.2012 №225, от 21.05.2013 №274, </w:t>
        <w:br/>
        <w:t xml:space="preserve">от 25.06.2013 №282, от 17.12.2013 №20, от 22.04.2014 №49, от 04.07.2014 №72, от 25.11.2014 №115, от 13.03.2015 №138, от 26.05.2015 №152, </w:t>
        <w:br/>
        <w:t>от 23.09.2015 №167, от 25.12.2015 №187, от 28.11.2016 №261, от 04.04.2017 №291, от 30.05.2017 №306, от 24.10.2017 №332, от 30.01.2018 № 354, от 13.03.2018 №359, от 26.07.2018 №382, 19.10.2018 № 17)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20 статьи 3 после слов «территории, выдача» дополнить словами «градостроительного плана земельного участка, расположенного в границах городского поселения, выдач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2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 дополнить словами «, если иное не предусмотрено Федеральным законом от 06.10.2003 №131-ФЗ «Об общих принципах организации местного самоуправления»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ами 3.1. и 3.2.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К председателю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председателя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брании депутатов город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/>
      </w:pPr>
      <w:r>
        <w:rPr/>
        <w:t>3.2. Порядок принятия решения о применении к главе мер ответственности, указанных в пункте 3.1 настоящей статьи, определяется решением Собрания депутатов в соответствии с законом Еврейской автономной област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2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8 дополнить словами «, если иное не предусмотрено Федеральным законом от 06.10.2003 №131-ФЗ «Об общих принципах организации местного самоуправления»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унктами 9 и 10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 главе город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главы городского поселения от должности с лишением права занимать должности в городском поселении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городском поселении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/>
        <w:t>10. Порядок принятия решения о применении к главе городского поселения мер ответственности, указанных в пункте 9 настоящей статьи, определяется решением Собрания депутатов в соответствии с законом Еврейской автономной области.».</w:t>
      </w:r>
    </w:p>
    <w:p>
      <w:pPr>
        <w:pStyle w:val="Normal"/>
        <w:ind w:firstLine="709"/>
        <w:jc w:val="both"/>
        <w:rPr/>
      </w:pPr>
      <w:r>
        <w:rPr/>
        <w:t>4. Пункт 1.2 статьи 24 дополнить словами «, если иное не предусмотрено Федеральным законом от 06.10.2003 №131-ФЗ «Об общих принципах организации местного самоуправления».».</w:t>
      </w:r>
    </w:p>
    <w:p>
      <w:pPr>
        <w:pStyle w:val="Normal"/>
        <w:ind w:firstLine="709"/>
        <w:jc w:val="both"/>
        <w:rPr/>
      </w:pPr>
      <w:r>
        <w:rPr/>
        <w:t>5. Абзац четырнадцатый статьи 25 дополнить словами «, если иное не предусмотрено Федеральным законом от 06.10.2003 №131-ФЗ «Об общих принципах организации местного самоуправления».».</w:t>
      </w:r>
    </w:p>
    <w:p>
      <w:pPr>
        <w:pStyle w:val="Normal"/>
        <w:ind w:firstLine="709"/>
        <w:jc w:val="both"/>
        <w:rPr/>
      </w:pPr>
      <w:r>
        <w:rPr/>
        <w:t>6. Подпункт 19 пункта 1 статьи 27 после слов «территории, выдача» дополнить словами «градостроительного плана земельного участка, расположенного в границах городского поселения, выдач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2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нкт 2 дополнить словами «, если иное не предусмотрено Федеральным законом от 06.10.2003 №131-ФЗ «Об общих принципах организации местного самоуправления»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ь пунктами 2.1 и 2.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 главе администрации город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главы администрации городского поселения от должности в администрации городского поселения с лишением права занимать должности в администрации город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администрации город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ринятия решения о применении к главе администрации городского поселения мер ответственности, указанных в пункте 2.1 настоящей статьи, определяется решением Собрания депутатов в соответствии с законом Еврейской автономной области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татье 30.1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Абзац второй пункта 7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пункт 8 пункта 12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31.1 изложить в следующей редакции:</w:t>
      </w:r>
    </w:p>
    <w:p>
      <w:pPr>
        <w:pStyle w:val="Normal"/>
        <w:ind w:firstLine="709"/>
        <w:rPr/>
      </w:pPr>
      <w:r>
        <w:rPr/>
        <w:t>«31.1 Подготовка муниципальных правовых актов</w:t>
      </w:r>
    </w:p>
    <w:p>
      <w:pPr>
        <w:pStyle w:val="Normal"/>
        <w:ind w:firstLine="709"/>
        <w:rPr/>
      </w:pPr>
      <w:r>
        <w:rPr/>
        <w:t>1. Проекты муниципальных правовых актов могут вноситься:</w:t>
      </w:r>
    </w:p>
    <w:p>
      <w:pPr>
        <w:pStyle w:val="Normal"/>
        <w:ind w:firstLine="709"/>
        <w:rPr/>
      </w:pPr>
      <w:r>
        <w:rPr/>
        <w:t>- депутатами Собрания депутатов городского поселения;</w:t>
      </w:r>
    </w:p>
    <w:p>
      <w:pPr>
        <w:pStyle w:val="Normal"/>
        <w:ind w:firstLine="709"/>
        <w:rPr/>
      </w:pPr>
      <w:r>
        <w:rPr/>
        <w:t>- главой городского поселения, главой администрации городского поселения;</w:t>
      </w:r>
    </w:p>
    <w:p>
      <w:pPr>
        <w:pStyle w:val="Normal"/>
        <w:ind w:firstLine="709"/>
        <w:rPr/>
      </w:pPr>
      <w:r>
        <w:rPr/>
        <w:t>- органами территориального общественного самоуправления;</w:t>
      </w:r>
    </w:p>
    <w:p>
      <w:pPr>
        <w:pStyle w:val="Normal"/>
        <w:ind w:firstLine="709"/>
        <w:rPr/>
      </w:pPr>
      <w:r>
        <w:rPr/>
        <w:t>- инициативными группами граждан;</w:t>
      </w:r>
    </w:p>
    <w:p>
      <w:pPr>
        <w:pStyle w:val="Normal"/>
        <w:ind w:firstLine="709"/>
        <w:rPr/>
      </w:pPr>
      <w:r>
        <w:rPr/>
        <w:t>- прокурором Смидовичского района;</w:t>
      </w:r>
    </w:p>
    <w:p>
      <w:pPr>
        <w:pStyle w:val="Normal"/>
        <w:ind w:firstLine="709"/>
        <w:rPr/>
      </w:pPr>
      <w:r>
        <w:rPr/>
        <w:t>- Биробиджанским межрайонным природоохранным прокурором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, на рассмотрение которых вносятся указанные проекты.».</w:t>
      </w:r>
    </w:p>
    <w:p>
      <w:pPr>
        <w:pStyle w:val="TextBodyIndent"/>
        <w:rPr/>
      </w:pPr>
      <w:r>
        <w:rPr/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Приамурское городское поселение» информационном бюллетене «Приамурский вестни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Глава городского поселения                                                           А.С. Симонов</w:t>
      </w:r>
    </w:p>
    <w:p>
      <w:pPr>
        <w:pStyle w:val="TextBody"/>
        <w:spacing w:lineRule="auto" w:line="276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0:00Z</dcterms:created>
  <dc:creator>Admin</dc:creator>
  <dc:description/>
  <cp:keywords/>
  <dc:language>en-US</dc:language>
  <cp:lastModifiedBy>glavapos</cp:lastModifiedBy>
  <cp:lastPrinted>2018-09-24T10:25:00Z</cp:lastPrinted>
  <dcterms:modified xsi:type="dcterms:W3CDTF">2019-09-16T08:19:00Z</dcterms:modified>
  <cp:revision>453</cp:revision>
  <dc:subject/>
  <dc:title/>
</cp:coreProperties>
</file>