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_________  </w:t>
        <w:tab/>
        <w:t xml:space="preserve">                                                                                             №___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  <w:lang w:eastAsia="ru-RU"/>
        </w:rPr>
        <w:t>о публичных слушаниях, общественных обсуждениях в муниципальном образовании «Приамур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 xml:space="preserve">», утвержденное решение Собрания депутатов от 23.05.2018 № 376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  <w:lang w:eastAsia="ru-RU"/>
        </w:rPr>
        <w:t>о публичных слушаниях, общественных обсуждениях в муниципальном образовании «Приамурское городское поселение» Смидовичского муниципального района Еврейской автономной области</w:t>
      </w:r>
      <w:r>
        <w:rPr>
          <w:sz w:val="28"/>
          <w:szCs w:val="28"/>
        </w:rPr>
        <w:t>» (далее Положение), утвержденное решение Собрания депутатов от 23.05.2018 № 376 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1 пункта 1.5 раздела 1 Положения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 «Приамурское городское поселение», а также проект решения Собрания депутатов городского поселения о внесении изменений и дополнений в данный устав, кроме случаев, </w:t>
      </w:r>
      <w:r>
        <w:rPr>
          <w:sz w:val="28"/>
          <w:szCs w:val="28"/>
          <w:lang w:eastAsia="ru-RU"/>
        </w:rPr>
        <w:t>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2. В предложении первом подпункта 2.1.1 пункта 2.1 раздела 2 Положения слова «постановления главы администрации городского поселения» заменить на слова «постановления администрации город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Опубликовать  настоящее  решение  в  информационном бюллетене «Приамурский вестник» и на официальном сайте администрац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А.С. Симо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7:00Z</dcterms:created>
  <dc:creator>glavapos</dc:creator>
  <dc:description/>
  <cp:keywords/>
  <dc:language>en-US</dc:language>
  <cp:lastModifiedBy>glavapos</cp:lastModifiedBy>
  <cp:lastPrinted>2019-09-16T10:32:00Z</cp:lastPrinted>
  <dcterms:modified xsi:type="dcterms:W3CDTF">2019-09-16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