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20</w:t>
        <w:tab/>
        <w:tab/>
        <w:tab/>
        <w:tab/>
        <w:tab/>
        <w:tab/>
        <w:tab/>
        <w:t xml:space="preserve">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муниципального образования «Приамурское город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Администрация городского поселени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изнать утратившими силу следующие постановления администрации муниципального образования «Приамурское город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06.06.2011 № 37 «</w:t>
      </w:r>
      <w:r>
        <w:rPr>
          <w:rFonts w:eastAsia="SimSun;宋体"/>
          <w:sz w:val="28"/>
          <w:szCs w:val="28"/>
          <w:lang w:eastAsia="ar-SA"/>
        </w:rPr>
        <w:t xml:space="preserve">О внесение изменений в Состав комиссии по проведению административной реформы в администрации муниципального образования «Приамурское городское поселение», утвержденный постановлением главы администрации городского поселения от 01.04.2009 №16 «О комиссии по проведению административной реформы в администрации муниципального образования «Приамурское городское поселение»;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>-</w:t>
        <w:tab/>
        <w:t>от 01.10.2012 № 114 «О создании комиссии по проведению. Административной реформы в администрации муниципального образования «Приамурское городское поселение»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.</w:t>
        <w:tab/>
      </w: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3.</w:t>
        <w:tab/>
      </w: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  А.К. Ж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го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 </w:t>
        <w:tab/>
        <w:tab/>
        <w:tab/>
        <w:tab/>
        <w:t xml:space="preserve">           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51:00Z</dcterms:created>
  <dc:creator>Пользователь</dc:creator>
  <dc:description/>
  <cp:keywords/>
  <dc:language>en-US</dc:language>
  <cp:lastModifiedBy>Пользователь Windows</cp:lastModifiedBy>
  <cp:lastPrinted>2020-02-11T09:05:00Z</cp:lastPrinted>
  <dcterms:modified xsi:type="dcterms:W3CDTF">2020-02-11T04:11:00Z</dcterms:modified>
  <cp:revision>6</cp:revision>
  <dc:subject/>
  <dc:title>Муниципальное образование «Смидовичское городское поселение»</dc:title>
</cp:coreProperties>
</file>