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8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  </w:t>
        <w:tab/>
        <w:tab/>
        <w:tab/>
        <w:tab/>
        <w:tab/>
        <w:tab/>
        <w:tab/>
        <w:tab/>
        <w:tab/>
        <w:t xml:space="preserve">         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от 26.03.2020 №185 «О принятии мер по снижению рисков распространения новой коронавирусной инфекции 2019 -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 на территории Приамур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ями губернатора ЕАО от 12.05.2020 № 137 «О приостановлении личного приема граждан», от 12.05.2020 №138 «О внесении изменений в постановление губернатора Еврейской автономной области от 20.03.2020 №57 «О введении ограничительных мероприятий (карантина) на территории Еврейской автономной области администрация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ского поселения от 26.03.2020 №185 «О принятии мер по снижению рисков распространения новой коронавирусной инфекции 2019 -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 на территории Приамурского городского поселения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Приостановить до 31.05.2020 личный прием граждан, проводимый в рамках Федерального закона от 02.05.2006 №59-ФЗ «О порядке рассмотрения обращений граждан Российской Федерации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Приостановить по 31 мая 2020 года (включительно) деятельность муниципального казенного учреждения «Центр культуры и досуга» администрации Приамурского городского поселения с сохранением за работниками заработной платы»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ы 3.1, 3.2, 3.3. исключ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Приамур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</w:t>
        <w:tab/>
        <w:t>Настоящее постановление вступает в силу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          А.К. Ж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 муниципальной службы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  <w:tab/>
        <w:tab/>
        <w:tab/>
        <w:tab/>
        <w:t xml:space="preserve">          </w:t>
        <w:tab/>
        <w:t xml:space="preserve">    Н.В. Путр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7:00Z</dcterms:created>
  <dc:creator>Татьяна</dc:creator>
  <dc:description/>
  <cp:keywords/>
  <dc:language>en-US</dc:language>
  <cp:lastModifiedBy>Пользователь Windows</cp:lastModifiedBy>
  <cp:lastPrinted>2020-03-30T10:33:00Z</cp:lastPrinted>
  <dcterms:modified xsi:type="dcterms:W3CDTF">2020-05-13T05:47:00Z</dcterms:modified>
  <cp:revision>2</cp:revision>
  <dc:subject/>
  <dc:title/>
</cp:coreProperties>
</file>