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Приаму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врейской автоном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                                                                                                    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Приаму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и условия стимулирования труда работников, замещающих должности, не являющиеся должностями муниципальной службы администрации Приамурского городского поселения», утвержденный постановление администрации городского поселения от 02.06.2014 №88  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трудовым законодательством и иными нормативными правовыми актами, содержащими нормы трудового права, решением Собрания депутатов от 30.05.2014 № 69 «О системе оплаты труда работников, замещающих должности, не являющиеся должностями муниципальной службы» администрация городского поселения</w:t>
      </w:r>
    </w:p>
    <w:p>
      <w:pPr>
        <w:pStyle w:val="31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и условия стимулирования труда работников, замещающих должности, не являющиеся должностями муниципальной службы администрации Приамурского городского поселения, утвержденный постановлением администрации городского поселения от 02.06.2014 №88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5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установления выплат стимулирующего характера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. Надбавка за интенсивность и высокие результаты работы производится работникам ежемесячно в процентном отношении от оклада (должностного оклада), ставки заработной платы работника пропорционально фактически отработанному времени при условии выполнения установленных критериев (показателей) оценки деятельност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5130"/>
        <w:gridCol w:w="209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аварийной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чественной проверки технического состояния транспортного средства и текущего ремонта перед выездом на линию и постановка по возвращению на место стоян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достоверное оформление путевых лис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устранение возникших во время работы на линии мелких неисправностей, не требующих разбор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абинетов в соответствии с требованиями СанПи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обоснованных жалоб по вопросам санитарно-гигиенического состояния помещен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проведение генеральной уборки помещ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остность и сохранность здания администрации и находящегося в нем имуществ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мечаний со стороны руковод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выполнение должностных обязанност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полнение должностных обязанност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мечаний со стороны руковод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юрисконсульт отдела организационного и правового обеспечения муниципальной службы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роков рассмотрения д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актов реагирования со стороны контролирующих органов на решения, принимаемые юрисконсульт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протестов на нормативные правовые акты, разрабатываемые юрисконсультом, возвращенных по основаниям противоречия федеральному и областному законодательству, действующему на момент разработки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и своевременное выполнение поручений руковод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>
          <w:trHeight w:val="64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 организационного и правового обеспечения муниципальной служб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ое ведение делопроизводства администрации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соблюдением сроков исполнения документов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сть доведения входящих документов, информации, распоряжений и поручений главы администрации до исполн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работа с электронной почтой админист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замечаний со стороны руководителя, специалистов администрации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отдела по управлению муниципальным имуществом и земельным вопросам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роков рассмотрения обращений гражд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9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явление нарушений земельного законодательства физическими, юридическими лицами и индивидуальными предпринимателя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9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ая выдача предписаний по выявленным нарушениям земельного законодательства и составление протоколов об административном правонарушен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и своевременное выполнение поручений руковод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 ЖКХ, дорожного хозяйства, транспорта и связи, благоустрой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роков рассмотрения обращений гражд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явление нарушений законодательства в области жилищно-коммунального хозяйства, правил благоустройства физическими, юридическими лицами и индивидуальными предпринимателя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ая выдача предписаний по выявленным нарушениям и составление протоколов об административном правонарушен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и своевременное выполнение поручений руковод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бухгалтер отдела финансового, бухгалтерского учете и отчетности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сроков предоставления отчетов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тчисление и перечисление страховых взносов в государственные внебюджетные фон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личия зафиксированных нарушений финансовой, налоговой дисципли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редписаний проверяющих органов по соответствующему направлению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ое и своевременное выполнение заданий и поручений руководителя, начальника отдел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 по социальным вопроса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и своевременное выполнение должностных обязанностей, ответственность за результаты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роков рассмотрения обращений гражд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ая выдача предписаний по выявленным нарушениям и составление протоколов об административном правонарушен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, предусмотренных муниципальными программами отдела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и своевременное выполнение поручений руковод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</w:tr>
    </w:tbl>
    <w:p>
      <w:pPr>
        <w:pStyle w:val="21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Опубликовать настоящее постановление в информационном бюллетене «Приамурский вестник». 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>. Настоящее постановление вступает в силу после его официального опубликования</w:t>
      </w:r>
      <w:r>
        <w:rPr>
          <w:bCs/>
          <w:szCs w:val="28"/>
          <w:lang w:val="ru-RU"/>
        </w:rPr>
        <w:t xml:space="preserve"> и распространяется на правоотношения, возникшие с 10.02.2021 года. 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С.  Си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ил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го обеспечения муниципальной службы</w:t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</w:t>
        <w:tab/>
        <w:tab/>
        <w:tab/>
        <w:tab/>
        <w:t xml:space="preserve">           Н.В. Путрик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 w:before="0" w:after="0"/>
      <w:ind w:firstLine="70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07:00Z</dcterms:created>
  <dc:creator>Валек</dc:creator>
  <dc:description/>
  <cp:keywords/>
  <dc:language>en-US</dc:language>
  <cp:lastModifiedBy>Пользователь Windows</cp:lastModifiedBy>
  <cp:lastPrinted>2018-09-27T14:51:00Z</cp:lastPrinted>
  <dcterms:modified xsi:type="dcterms:W3CDTF">2021-02-10T02:07:00Z</dcterms:modified>
  <cp:revision>2</cp:revision>
  <dc:subject/>
  <dc:title/>
</cp:coreProperties>
</file>