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2.2021                                                                                                      № 175</w:t>
      </w:r>
    </w:p>
    <w:p>
      <w:pPr>
        <w:pStyle w:val="WWHead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Приамур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депутата Собрания депутатов муниципального образования «Приамурское городское поселение» Столярова А. А.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подпункта 2 пункта 10 статьи 40 Федерального закона от 06.10.2003 № 131-ФЗ «Об общих принципах организации местного самоуправления в Российской Федерации», подпункта 2 статьи 25 Устава муниципального образования «Приамурское городское поселение»  Смидовичского муниципального района Еврейской автономной области, заявления  Столярова Андрея Александровича  от 02.02.2021 года Собрание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кратить досрочно полномочия депутата Собрания депутатов муниципального образования «Приамурское городское поселение» от избирательного округа №  8  Столярова Андрея Александровича  с 24 февраля  2021 года, в связи с отставкой по собственному жела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информационном бюллетене «Приамурский вестник»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tabs>
          <w:tab w:val="clear" w:pos="708"/>
          <w:tab w:val="left" w:pos="694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 депутатов                                  </w:t>
        <w:tab/>
        <w:t xml:space="preserve">    А. В. Мариняк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Основной текст Знак"/>
    <w:basedOn w:val="Style14"/>
    <w:qFormat/>
    <w:rPr>
      <w:rFonts w:ascii="Monotype Corsiva;Courier New" w:hAnsi="Monotype Corsiva;Courier New" w:eastAsia="Times New Roman" w:cs="Times New Roman"/>
      <w:b/>
      <w:bCs/>
      <w:spacing w:val="20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Monotype Corsiva;Courier New" w:hAnsi="Monotype Corsiva;Courier New" w:cs="Monotype Corsiva;Courier New"/>
      <w:b/>
      <w:bCs/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45:00Z</dcterms:created>
  <dc:creator>Совет депутатов</dc:creator>
  <dc:description/>
  <cp:keywords/>
  <dc:language>en-US</dc:language>
  <cp:lastModifiedBy>glavapos</cp:lastModifiedBy>
  <cp:lastPrinted>2020-12-17T09:33:00Z</cp:lastPrinted>
  <dcterms:modified xsi:type="dcterms:W3CDTF">2021-02-24T07:45:00Z</dcterms:modified>
  <cp:revision>5</cp:revision>
  <dc:subject/>
  <dc:title/>
</cp:coreProperties>
</file>