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21</w:t>
        <w:tab/>
        <w:tab/>
        <w:tab/>
        <w:tab/>
        <w:tab/>
        <w:tab/>
        <w:tab/>
        <w:t xml:space="preserve">                      </w:t>
        <w:tab/>
        <w:t xml:space="preserve">          </w:t>
        <w:tab/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аму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снятии режима чрезвычайной ситуации на территории муниципального образования «Приамур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 68-ФЗ «О защиты населения и территорий от чрезвычайных ситуаций природного и техническ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о стабилизацией обстановки и решением комиссии по чрезвычайной ситуации и пожарной безопасности от 08.11.2021 года  № 8 «Об отмене режима «Чрезвычайная ситуация» на территории муниципального образования «Приамурское городское поселение», 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633"/>
        <w:jc w:val="both"/>
        <w:rPr>
          <w:sz w:val="28"/>
          <w:szCs w:val="28"/>
        </w:rPr>
      </w:pPr>
      <w:r>
        <w:rPr>
          <w:sz w:val="28"/>
          <w:szCs w:val="28"/>
        </w:rPr>
        <w:t>Снять режим чрезвычайной ситуации на 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Приамурское городское поселение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6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следующие постановления главы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становление главы городского поселения от 09.09.2020 № 3 «О введении режима "Чрезвычайная ситуация" на территории муниципального образования «Приамурское городское поселение» в 2020 году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Постановление главы городского поселения от 17.06.2021 № 5 «О введении режима "Чрезвычайная ситуация" на территории муниципального образования «Приамурское город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остановление главы городского поселения от 16.08.2021 № 6 «О внесении изменений в постановление главы городского поселения от 17.06.2021 № 5 «О введении режима «Чрезвычайная ситуация» на территор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amgor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                                                   В.Ф. Иль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/>
      </w:pPr>
      <w:r>
        <w:rPr>
          <w:sz w:val="28"/>
          <w:szCs w:val="28"/>
        </w:rPr>
        <w:t>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 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зяйства,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язи, благоустройства                                                                Ю.В. Пак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Сотрудник</dc:creator>
  <dc:description/>
  <cp:keywords/>
  <dc:language>en-US</dc:language>
  <cp:lastModifiedBy>admin</cp:lastModifiedBy>
  <cp:lastPrinted>2021-11-10T10:18:00Z</cp:lastPrinted>
  <dcterms:modified xsi:type="dcterms:W3CDTF">2021-11-10T00:18:00Z</dcterms:modified>
  <cp:revision>21</cp:revision>
  <dc:subject/>
  <dc:title/>
</cp:coreProperties>
</file>