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8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</w:t>
        <w:tab/>
        <w:tab/>
        <w:tab/>
        <w:tab/>
        <w:t xml:space="preserve">                    </w:t>
        <w:tab/>
        <w:tab/>
        <w:tab/>
        <w:tab/>
        <w:t xml:space="preserve">           №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истеме оплаты труда работников муниципального казенного учреждения «Центр культуры и досуга» администрации муниципального образования «Приамурское городское поселение» Смидовичского муниципального района Еврейской автономной област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В соответствии с Трудовым кодексом Российской Федерации, решением Собрания депутатов  от 19.04.2011 №112 «Об утверждении Положения «Об оплате труда работников муниципальных учреждений муниципального образования «Приамурское городское поселение» Смидовичского муниципального района Еврейской автономной области, постановлением администрации городского поселения от 28.04.2011 №18 «О порядке и условиях введения отраслевых систем оплаты труда работников муниципальных учреждений муниципального образования «Приамурское городское поселение»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администрация город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Утвердить прилагаемые: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rStyle w:val="InternetLink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1.1.</w:t>
        <w:tab/>
        <w:t>Положение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FF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б оплате труда работников муниципального казенного учреждения «Центр культуры и досуга» администрации муниципального образования «Приамурское городское поселение» Смидовичского муниципального района Еврейской автономной области (далее - Положение);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1.2.</w:t>
        <w:tab/>
        <w:t xml:space="preserve">Размеры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базовых окладов (базовых должностных окладов), базовых ставок заработной платы по профессиональным квалификационным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position w:val="0"/>
            <w:sz w:val="28"/>
            <w:sz w:val="28"/>
            <w:szCs w:val="28"/>
            <w:u w:val="none"/>
            <w:vertAlign w:val="baseline"/>
          </w:rPr>
          <w:t>группа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должностей работников культуры, искусства и кинематографии, утвержденным Приказом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570"/>
        <w:jc w:val="both"/>
        <w:rPr>
          <w:rStyle w:val="InternetLink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Размеры базовых окладов (базовых должностных окладов), базовых ставок заработной платы по профессиональным квалификационным 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position w:val="0"/>
            <w:sz w:val="28"/>
            <w:sz w:val="28"/>
            <w:szCs w:val="28"/>
            <w:u w:val="none"/>
            <w:vertAlign w:val="baseline"/>
          </w:rPr>
          <w:t>группа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профессий рабочих культуры, искусства и кинематографии, утвержденным Приказом Министерства здравоохранения и социального развития Российской Федерации от 14.03.2008 N 121н "Об утверждении профессиональных квалификационных групп профессий рабочих культуры, искусства и кинематографии"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Размеры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базовых окладов (базовых должностных окладов), базовых ставок заработной платы работников культуры, должности которых не включены в профессиональные квалификационные группы, утвержденные </w:t>
      </w:r>
      <w:hyperlink r:id="rId4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position w:val="0"/>
            <w:sz w:val="28"/>
            <w:sz w:val="28"/>
            <w:szCs w:val="28"/>
            <w:u w:val="none"/>
            <w:vertAlign w:val="baseline"/>
          </w:rPr>
          <w:t>Приказо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Министерства здравоохранения и социального развития Российской Федерации от 31.08.2007 N 570 "Об утверждении профессиональных квалификационных групп должностей работников культуры, искусства и кинематографии", </w:t>
      </w:r>
      <w:hyperlink r:id="rId5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position w:val="0"/>
            <w:sz w:val="28"/>
            <w:sz w:val="28"/>
            <w:szCs w:val="28"/>
            <w:u w:val="none"/>
            <w:vertAlign w:val="baseline"/>
          </w:rPr>
          <w:t>Приказо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Министерства здравоохранения и социального развития Российской Федерации от 14.03.2008 N 121н "Об утверждении профессиональных квалификационных групп профессий рабочих культуры, искусства и кинематографии".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ind w:left="0" w:right="0" w:firstLine="58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изнать утратившими силу постановления: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- от 28.04.2011 №20</w:t>
        <w:tab/>
        <w:t>«О системе оплаты труда работников муниципальных учреждений культуры, муниципального образования «Приамурское городское поселение»;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- от 05.08.2011 №62 «О внесении изменений в постановление администрации городского поселения от 28.04.2011 №20 «О системе оплаты труда работников муниципальных учреждений культуры, муниципального образования «Приамурское городское поселение»</w:t>
      </w:r>
    </w:p>
    <w:p>
      <w:pPr>
        <w:pStyle w:val="Normal"/>
        <w:widowControl/>
        <w:numPr>
          <w:ilvl w:val="2"/>
          <w:numId w:val="4"/>
        </w:numPr>
        <w:suppressAutoHyphens w:val="true"/>
        <w:bidi w:val="0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2"/>
          <w:numId w:val="4"/>
        </w:numPr>
        <w:suppressAutoHyphens w:val="true"/>
        <w:bidi w:val="0"/>
        <w:ind w:left="0" w:right="0" w:firstLine="585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«Приамурский вестник».</w:t>
      </w:r>
    </w:p>
    <w:p>
      <w:pPr>
        <w:pStyle w:val="Normal"/>
        <w:widowControl/>
        <w:numPr>
          <w:ilvl w:val="2"/>
          <w:numId w:val="4"/>
        </w:numPr>
        <w:suppressAutoHyphens w:val="true"/>
        <w:bidi w:val="0"/>
        <w:ind w:left="0" w:right="0" w:firstLine="58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ab/>
        <w:t xml:space="preserve">        А.С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онн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обеспечения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  <w:tab/>
        <w:tab/>
        <w:tab/>
        <w:tab/>
        <w:t xml:space="preserve">          </w:t>
        <w:tab/>
        <w:t>Н.В. Пут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Положение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FF"/>
          <w:position w:val="0"/>
          <w:sz w:val="28"/>
          <w:sz w:val="28"/>
          <w:szCs w:val="28"/>
          <w:u w:val="none"/>
          <w:vertAlign w:val="baseline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585"/>
        <w:jc w:val="center"/>
        <w:rPr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б оплате труда работников муниципального казенного учреждения «Центр культуры и досуга» администрации муниципального образования «Приамурское городское поселение» Смидовичского муниципального района Еврейской автономной области</w:t>
      </w:r>
    </w:p>
    <w:p>
      <w:pPr>
        <w:pStyle w:val="Normal"/>
        <w:widowControl/>
        <w:suppressAutoHyphens w:val="true"/>
        <w:bidi w:val="0"/>
        <w:ind w:left="0" w:right="0" w:firstLine="5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85"/>
        <w:jc w:val="center"/>
        <w:rPr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I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8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8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.</w:t>
        <w:tab/>
        <w:t>Настоящее Положение предусматривает порядок оплаты труда работников муниципального казенного учреждения «Центр культуры и досуга» администрации муниципального образования «Приамурское городское поселение» Смидовичского муниципального района Еврейской автономной области (далее - Учреждение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2. Система оплаты труда работников Учреждения устанавливае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решением Собрания депутатов от 19.04.2011 №112 «Об утверждении Положе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«Об оплате труда работников муниципальных учреждений муниципального образования «Приамурское городское поселение» Смидовичского муниципального района Еврейской автономной области»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постановлением администрации городского поселения от 28.04.2011 №18 «О порядке и условиях введения отраслевых систем оплаты труда работников муниципальных учреждений муниципального образования «Приамурское городское поселение»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II. Порядок установления окладов (должностных окладов)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тавок заработной платы работникам учреждений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1"/>
          <w:numId w:val="5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клады (должностные оклады), ставки заработной платы работников учрежден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устанавливаются в пределах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размеро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базовых окладов (базовых должностных окладов), базовых ставок заработной платы по профессиональным квалификационным группам, утвержденным </w:t>
      </w:r>
      <w:hyperlink r:id="rId6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position w:val="0"/>
            <w:sz w:val="28"/>
            <w:sz w:val="28"/>
            <w:szCs w:val="28"/>
            <w:u w:val="none"/>
            <w:vertAlign w:val="baseline"/>
          </w:rPr>
          <w:t>Приказо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, </w:t>
      </w:r>
      <w:hyperlink r:id="rId7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position w:val="0"/>
            <w:sz w:val="28"/>
            <w:sz w:val="28"/>
            <w:szCs w:val="28"/>
            <w:u w:val="none"/>
            <w:vertAlign w:val="baseline"/>
          </w:rPr>
          <w:t>Приказо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Министерства здравоохранения и социального развития Российской Федерации от 14.03.2008 № 121н «Об утверждении профессиональных квалификационных групп профессий рабочих культуры, искусства и кинематографии».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sz w:val="28"/>
          <w:szCs w:val="28"/>
        </w:rPr>
        <w:t>Должностной оклад руководителя учреждения устанавливается в соответствии с</w:t>
      </w:r>
      <w:r>
        <w:rPr/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постановлением администрации городского поселения от 28.04.2011 №18 «О порядке и условиях введения отраслевых систем оплаты труда работников муниципальных учреждений муниципального образования «Приамурское городское поселение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III.   Порядок установления выплат компенсационного характе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5. Работникам учреждений устанавливаются следующие виды выплат компенсационного характер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1) выплаты (надбавки) за работу во вредных и (или) опасных условиях труда;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bookmarkStart w:id="0" w:name="Par23"/>
      <w:bookmarkEnd w:id="0"/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3) выплаты (надбавки) за работу в местностях с особыми климатическими условиями;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надбавки за работу со сведениями, составляющими государственную тайну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6. Выплаты (надбавки) за работу во вредных и (или) опасных условиях труда устанавливаются по результатам специальной оценки условий тру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7. Выплаты (надбавки) за работу в местностях с особыми климатическими условиями (районный коэффициент и процентная надбавка за стаж работы в южных районах Дальнего Востока) осуществляются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8. Размеры и условия осуществления выплат компенсационного характера, предусмотренные </w:t>
      </w:r>
      <w:hyperlink w:anchor="Par2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position w:val="0"/>
            <w:sz w:val="28"/>
            <w:sz w:val="28"/>
            <w:szCs w:val="28"/>
            <w:u w:val="none"/>
            <w:vertAlign w:val="baseline"/>
          </w:rPr>
          <w:t>подпунктом 2 пункта 5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, устанавливаются коллективным договором или локальными нормативными актами Учреждения, согласованными с администраций муниципального образования «Приамурское городское поселение»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9. Надбавка за работу со сведениям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составляющими государственную тайну, устанавливается работникам, допущенным к государственной тайне на постоянной основе, в порядке, установленном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IV. Порядок установления выплат стимулирующего характе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hyperlink r:id="rId8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position w:val="0"/>
            <w:sz w:val="28"/>
            <w:sz w:val="28"/>
            <w:szCs w:val="28"/>
            <w:u w:val="none"/>
            <w:vertAlign w:val="baseline"/>
          </w:rPr>
          <w:t>10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. Работникам учреждения могут быть установлены следующие виды выплат стимулирующего характер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) надбавка за стаж непрерывной работы в Учрежден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) надбавка молодым специалиста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3) доплата за звани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4) выплата за интенсивность и высокие результаты работ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5) премиальные выплаты по итогам работ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1. Надбавка за стаж непрерывной работы в Учреждении устанавливается в размере до 40 процентов оклада (должностного оклада), ставки заработной плат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орядок исчисления стажа работы, дающего право на получение надбавок за стаж непрерывной работы в Учреждении устанавливается локальным нормативным актом Учреждения по согласованию с администраций муниципального образования «Приамурское городское поселение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Надбавка молодым специалистам, окончившим учреждения высшего и среднего профессионального образования и не имеющим стажа работы по специальности, устанавливается в размере до 10 процентов оклада (должностного оклада), ставки заработной платы с момента трудоустройства в соответствии с полученной специальностью в областные государственные учреждения культуры, искусства и кинематографии и до истечения трех лет с даты окончания учебного завед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12. Доплата за звание устанавливается работникам, имеющим ученую степень или почетное звание по основному профилю профессиональной деятельности, в размере до 40 процентов оклада (должностного оклада), ставки заработной платы. При наличии у работников учреждения почетных званий, ученых степеней установление доплаты производится по одному из оснований, имеющему большее значен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13. Выплата за интенсивность и высокие результаты работы устанавливается в размере до 30 процентов оклада (должностного оклада), ставки заработной платы работникам Учрежд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14. Премиальные выплаты по итогам работы максимальными размерами не ограничиваю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15. Размеры и условия осуществления выплат стимулирующего характера устанавливаются коллективным договором или локальными нормативными актами учреждения по согласованию с управлением в пределах бюджетных ассигнований на оплату труда работников учреждения, а также средств, поступающих от приносящей доход деятельности, направляемых учреждением на оплату труда работни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V. Порядок оплаты труда руководителей учрежден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16. Руководителям учреждений устанавливаются следующие виды стимулирующих выпла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1) выплата за интенсивность и высокие результаты работ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2) доплата за звани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3) премиальные выплаты по итогам работ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17. Выплата за интенсивность и высокие результаты работы устанавливается руководителям учреждений в размере до 30 процентов к должностному окладу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18. Доплата за звание руководителям учреждений устанавливается в размере и порядке, установленном пунктом 12 настоящего Положения.</w:t>
      </w:r>
    </w:p>
    <w:p>
      <w:pPr>
        <w:pStyle w:val="Normal"/>
        <w:numPr>
          <w:ilvl w:val="1"/>
          <w:numId w:val="7"/>
        </w:numPr>
        <w:autoSpaceDE w:val="false"/>
        <w:spacing w:lineRule="atLeast" w:line="200"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Размер стимулирующих выплат руководителю учреждения устанавливается постановлением администрации муниципального образования «Приамурское городское поселение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ab/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т____________ №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Размеры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базовых окладов (базовых должностных окладов), базовых ставок заработной платы по профессиональным квалификационным </w:t>
      </w:r>
      <w:hyperlink r:id="rId9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position w:val="0"/>
            <w:sz w:val="28"/>
            <w:sz w:val="28"/>
            <w:szCs w:val="28"/>
            <w:u w:val="none"/>
            <w:vertAlign w:val="baseline"/>
          </w:rPr>
          <w:t>группа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должностей работников культуры, искусства и кинематографии, утвержденным Приказом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907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402"/>
      </w:tblGrid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Должности руководителей, специалистов и служащих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змер базовых окладов (базовых должностных окладов), базовых ставок заработной платы (руб.)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фессиональная квалификационная груп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"Должности технических исполнителей и артистов вспомогательного состава"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Артист вспомогательного состава театров и концертных организаций; смотритель музейный; контролер билет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5529 - 5791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фессиональная квалификационная груп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"Должности работников культуры, искусства и кинематографии среднего звена"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Заведующий билетными кассами; заведующий костюмерной; репетитор по технике речи; суфлер; артист оркестра (ансамбля), обслуживающего кинотеатры, рестораны, кафе и танцевальные площадки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; ассистенты: режиссера, дирижера, балетмейстера, хормейстера; помощник режиссера; мастер участка ремонта и реставрации фильмофонд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5628 - 8545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фессиональная квалификационная груп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"Должности работников культуры, искусства и кинематографии ведущего звена"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нцертмейстер по классу вокала (балета); лектор-искусствовед (музыковед); чтец-мастер художественного слова; главный библиотекарь; главный библиограф; помощник главного режиссера (художественного руководителя)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мастер-художник по созданию и реставрации музыкальных инструментов; репетитор по вокалу; аккомпаниатор-концертмейстер; администратор (старший администратор); библиотекарь; библиограф; 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лектор (экскурсовод); артист-вокалист (солист); артист балета; артист оркестра; артист хора; артист драмы; артист (кукловод) театра кукол; артист танцевального коллектива; артист хорового коллектива; артисты - концертные исполнители (всех жанров), кроме артистов - концертных исполнителей вспомогательного состава; хранитель фондов; редактор (музыкальный редактор); специалист по фольклору; специалист по жанрам творчества; специалист по методике клубной работы; методист по составлению кинопрограмм; артист жанра иллюзии; специалист по учетно-хранительской документации; специалист экспозиционного и выставочного отдела; звукооператор; монтажер; редактор по репертуару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5791 - 997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фессиональная квалификационная груп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"Должности руководящего состава учреждений культуры, искусства и кинематографии"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Главный художник; режиссер-постановщик; руководитель литературно-драматургической части; заведующий музыкальной частью; заведующий художественно-постановочной частью, программой; заведующий отделом (сектором) библиотеки; заведующий отделом (сектором) музея; заведующий передвижной выставкой музея; режиссер; звукорежиссер; главный хранитель фондов; заведующий реставрационной мастерской; заведующий отделом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отделением (пунктом) по прокату кино- и видеофильмов (как бюро микрофильмирования); заведующий художественно-оформительской мастерской; директор творческого коллектива; режиссер массовых представлений; 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6031 - 1069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т____________ № 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Размеры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базовых окладов (базовых должностных окладов), базовых ставок заработной платы по профессиональным квалификационным </w:t>
      </w:r>
      <w:hyperlink r:id="rId10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position w:val="0"/>
            <w:sz w:val="28"/>
            <w:sz w:val="28"/>
            <w:szCs w:val="28"/>
            <w:u w:val="none"/>
            <w:vertAlign w:val="baseline"/>
          </w:rPr>
          <w:t>группа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профессий рабочих культуры, искусства и кинематографии, утвержденным Приказом Министерства здравоохранения и социального развития Российской Федерации от 14.03.2008 № 121н «Об утверждении профессиональных квалификационных групп профессий рабочих культуры, искусства и кинематографии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907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4195"/>
        <w:gridCol w:w="2324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валификационные уровни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фессии рабочих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змеры базовых окладов (базовых должностных окладов, базовых ставок заработной платы (руб.)</w:t>
            </w:r>
          </w:p>
        </w:tc>
      </w:tr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фессиональная квалификационная груп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"Профессии рабочих культуры, искусства и кинематографии первого уровня"</w:t>
            </w:r>
          </w:p>
        </w:tc>
      </w:tr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Бутафор; гример-постижер; костюмер; маляр по отделке декораций; оператор магнитной записи; осветитель; реквизитор; установщик декораций; фильмотекарь; фототекарь; киномеханик; фильмопроверщик; машинист сцены; монтировщик сцены; столяр по изготовлению декораций; облицовщик музыкальных инструментов; столяр по изготовлению и ремонту деталей и узлов музыкальных инструментов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5443 - 5791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фессиональная квалификационная груп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"Профессии рабочих культуры, искусства и кинематографии второго уровня"</w:t>
            </w:r>
          </w:p>
        </w:tc>
      </w:tr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-й квалификационный уровень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Механик по обслуживанию кинотелевизионного оборуд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3 - 5 разрядов ЕТКС; механик по обслуживанию съемочной аппаратуры 2 - 5 разрядов ЕТКС; механик по обслуживанию телевизионного оборудования 3 - 5 разрядов ЕТКС; механик по ремонту и обслуживанию кинотехнологического оборудования 4 - 5 разрядов ЕТКС; механик по обслуживанию звуковой техники 2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5 разрядов ЕТКС; оператор пульта управления киноустановки; реставратор фильмокопий 5 разряда ЕТКС; оператор видеозаписи 3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5 разрядов ЕТКС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5469 - 6031</w:t>
            </w:r>
          </w:p>
        </w:tc>
      </w:tr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-й квалификационный уровень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Механик по обслуживанию кинотелевизионного оборуд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6 - 7 разрядов ЕТКС; механик по обслуживанию телевизионного оборудования 6 - 7 разрядов ЕТКС; механик по ремонту и обслуживанию кинотехнологического оборудования 6 - 7 разрядов ЕТКС; механик по обслуживанию звуковой техники 6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7 разрядов ЕТКС; реставратор фильмокопий 6 разряда ЕТКС; оператор видеозаписи 6 - 7 разрядов ЕТКС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5511 - 6233</w:t>
            </w:r>
          </w:p>
        </w:tc>
      </w:tr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3-й квалификационный уровень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Механик по обслуживанию кинотелевизионного оборуд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8 разряда ЕТКС; механик по ремонту и обслуживанию кинотехнологического оборудования 8 разряда ЕТКС; оператор видеозаписи 8 разряда ЕТКС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5628 - 6536</w:t>
            </w:r>
          </w:p>
        </w:tc>
      </w:tr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4-й квалификационный уровень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фессии рабочих, предусмотренные 1 - 3-м квалификационными уровнями, при выполнении важных (особо важных) и ответственных (особо ответственных) работ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6233 - 713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т_____________ №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 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Размеры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базовых окладов (базовых должностных окладов), базовых ставок заработной платы работников культуры, должности которых не включены в профессиональные квалификационные группы, утвержденные </w:t>
      </w:r>
      <w:hyperlink r:id="rId11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position w:val="0"/>
            <w:sz w:val="28"/>
            <w:sz w:val="28"/>
            <w:szCs w:val="28"/>
            <w:u w:val="none"/>
            <w:vertAlign w:val="baseline"/>
          </w:rPr>
          <w:t>Приказо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, </w:t>
      </w:r>
      <w:hyperlink r:id="rId1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position w:val="0"/>
            <w:sz w:val="28"/>
            <w:sz w:val="28"/>
            <w:szCs w:val="28"/>
            <w:u w:val="none"/>
            <w:vertAlign w:val="baseline"/>
          </w:rPr>
          <w:t>Приказо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Министерства здравоохранения и социального развития Российской Федерации от 14.03.2008 № 121н «Об утверждении профессиональных квалификационных групп профессий рабочих культуры, искусства и кинематографии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907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4422"/>
      </w:tblGrid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аименование должности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змеры базовых окладов (базовых должностных окладов), базовых ставок заработной платы (руб.)</w:t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тарший научный сотрудник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6556 - 8428</w:t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аучный сотрудник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5847 - 7217</w:t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Главный администратор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6031 - 10694</w:t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Художественный руководитель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6031 - 1069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true"/>
        <w:bidi w:val="0"/>
        <w:ind w:left="0" w:right="0" w:firstLine="585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643" w:hanging="1215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4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48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508" w:hanging="108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2508" w:hanging="108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286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322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322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3588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7z1">
    <w:name w:val="WW8Num7z1"/>
    <w:qFormat/>
    <w:rPr>
      <w:sz w:val="28"/>
      <w:szCs w:val="28"/>
    </w:rPr>
  </w:style>
  <w:style w:type="character" w:styleId="WW8Num8z1">
    <w:name w:val="WW8Num8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8"/>
      <w:szCs w:val="28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34BB1257A2DC05A7BBC7BED3A92CEA1A0F5131A6F3EAA88C6FA11F2BC875E764157FBE007F239B021F6A334199B35F333F4FCB94761Bg1GBG" TargetMode="External"/><Relationship Id="rId3" Type="http://schemas.openxmlformats.org/officeDocument/2006/relationships/hyperlink" Target="consultantplus://offline/ref=4C34BB1257A2DC05A7BBC7BED3A92CEA1A085535A6F3EAA88C6FA11F2BC875E764157FBE007F239B021F6A334199B35F333F4FCB94761Bg1GBG" TargetMode="External"/><Relationship Id="rId4" Type="http://schemas.openxmlformats.org/officeDocument/2006/relationships/hyperlink" Target="consultantplus://offline/ref=4C34BB1257A2DC05A7BBC7BED3A92CEA1A0F5131A6F3EAA88C6FA11F2BC875E764157FBE007F239B021F6A334199B35F333F4FCB94761Bg1GBG" TargetMode="External"/><Relationship Id="rId5" Type="http://schemas.openxmlformats.org/officeDocument/2006/relationships/hyperlink" Target="consultantplus://offline/ref=4C34BB1257A2DC05A7BBC7BED3A92CEA1A085535A6F3EAA88C6FA11F2BC875E764157FBE007F239B021F6A334199B35F333F4FCB94761Bg1GBG" TargetMode="External"/><Relationship Id="rId6" Type="http://schemas.openxmlformats.org/officeDocument/2006/relationships/hyperlink" Target="consultantplus://offline/ref=C1ECF1CB59B5E6F7C2FD0BB45D0CFF55B5F08B3FB97CD904077DF2ACBEDCA366A3EFCFE3B90C8971314CA8C0FEB188717BFDD509CCC285aBPEB" TargetMode="External"/><Relationship Id="rId7" Type="http://schemas.openxmlformats.org/officeDocument/2006/relationships/hyperlink" Target="consultantplus://offline/ref=C1ECF1CB59B5E6F7C2FD0BB45D0CFF55B5F78F3BB97CD904077DF2ACBEDCA366A3EFCFE3B90C8971314CA8C0FEB188717BFDD509CCC285aBPEB" TargetMode="External"/><Relationship Id="rId8" Type="http://schemas.openxmlformats.org/officeDocument/2006/relationships/hyperlink" Target="consultantplus://offline/ref=C1ECF1CB59B5E6F7C2FD0BA25E60A55AB4FAD032BB758A58567BA5F3EEDAF626E3E99AA0FD0188783A18FB84A0E8D93C30F0D31ED0C281A16E020Ea2P3B" TargetMode="External"/><Relationship Id="rId9" Type="http://schemas.openxmlformats.org/officeDocument/2006/relationships/hyperlink" Target="consultantplus://offline/ref=4C34BB1257A2DC05A7BBC7BED3A92CEA1A0F5131A6F3EAA88C6FA11F2BC875E764157FBE007F239B021F6A334199B35F333F4FCB94761Bg1GBG" TargetMode="External"/><Relationship Id="rId10" Type="http://schemas.openxmlformats.org/officeDocument/2006/relationships/hyperlink" Target="consultantplus://offline/ref=4C34BB1257A2DC05A7BBC7BED3A92CEA1A085535A6F3EAA88C6FA11F2BC875E764157FBE007F239B021F6A334199B35F333F4FCB94761Bg1GBG" TargetMode="External"/><Relationship Id="rId11" Type="http://schemas.openxmlformats.org/officeDocument/2006/relationships/hyperlink" Target="consultantplus://offline/ref=4C34BB1257A2DC05A7BBC7BED3A92CEA1A0F5131A6F3EAA88C6FA11F2BC875E764157FBE007F239B021F6A334199B35F333F4FCB94761Bg1GBG" TargetMode="External"/><Relationship Id="rId12" Type="http://schemas.openxmlformats.org/officeDocument/2006/relationships/hyperlink" Target="consultantplus://offline/ref=4C34BB1257A2DC05A7BBC7BED3A92CEA1A085535A6F3EAA88C6FA11F2BC875E764157FBE007F239B021F6A334199B35F333F4FCB94761Bg1GB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56:00Z</dcterms:created>
  <dc:creator>Татьяна</dc:creator>
  <dc:description/>
  <dc:language>en-US</dc:language>
  <cp:lastModifiedBy>Пользователь Windows</cp:lastModifiedBy>
  <cp:lastPrinted>2021-02-01T15:49:00Z</cp:lastPrinted>
  <dcterms:modified xsi:type="dcterms:W3CDTF">2021-02-10T02:43:00Z</dcterms:modified>
  <cp:revision>6</cp:revision>
  <dc:subject/>
  <dc:title/>
</cp:coreProperties>
</file>