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8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</w:t>
        <w:tab/>
        <w:tab/>
        <w:t xml:space="preserve">                    </w:t>
        <w:tab/>
        <w:tab/>
        <w:tab/>
        <w:tab/>
        <w:t xml:space="preserve">                              №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ского поселения от 26.03.2020 №185 «О принятии мер по снижению рисков распространения новой коронавирусной инфекции 2019 - 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 на территории Приамурского город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ями губернатора ЕАО от 09.04.2021 № 106 «О внесении изменений и дополнения в некоторые постановления губернатора Еврейской автономной области» администрация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городского поселения от 26.03.2020 №185 «О принятии мер по снижению рисков распространения новой коронавирусной инфекции 2019 - 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 на территории Приамурского городского поселения»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Приостановить до 17 мая 2021 личный прием граждан, проводимый в рамках Федерального закона от 02.05.2006 №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</w:rPr>
      </w:pPr>
      <w:r>
        <w:rPr>
          <w:sz w:val="28"/>
          <w:szCs w:val="28"/>
        </w:rPr>
        <w:t>Опубликовать настоящее постановление в информационном бюллетене «Приамурский вестник»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</w:rPr>
        <w:t>3.</w:t>
        <w:tab/>
        <w:t>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ab/>
        <w:t xml:space="preserve">           А.К. Ж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рганизационног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обеспечения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</w:t>
        <w:tab/>
        <w:tab/>
        <w:tab/>
        <w:tab/>
        <w:t xml:space="preserve">          </w:t>
        <w:tab/>
        <w:t>Н.В. Путрик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8"/>
      <w:szCs w:val="28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0:47:00Z</dcterms:created>
  <dc:creator>Татьяна</dc:creator>
  <dc:description/>
  <dc:language>en-US</dc:language>
  <cp:lastModifiedBy>Пользователь Windows</cp:lastModifiedBy>
  <cp:lastPrinted>2021-03-29T11:04:00Z</cp:lastPrinted>
  <dcterms:modified xsi:type="dcterms:W3CDTF">2021-03-01T01:34:00Z</dcterms:modified>
  <cp:revision>9</cp:revision>
  <dc:subject/>
  <dc:title/>
</cp:coreProperties>
</file>