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ыдачи предписаний об устранении нарушений в сфере благоустройства на территории муниципального образования «Приамур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блюдением Правил благоустройства территории муниципального образования «Приамурское городское поселение», утвержденных решением Собрания депутатов от 19.06.2018 г. № 380 «Об утверждении Правил благоустройства территории муниципального образования «Приамурское городское поселение» (с изменениями от 26.07.2018 № 385, от 19.02.2021 № 42, от 24.02.2021 № 190) (Далее – Правила благоустройства). В соответствии с законом Еврейской автономной области «Об административных правонарушениях» от 23.06.2010 г. № 781-ОЗ, администрация Приаму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выдачи предписаний об устранении нарушений в сфере благоустройства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информационном бюллетене «Приамурский вестник» и на официальном сайте администрации город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amgorp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после дня его официального опубликования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06"/>
        <w:gridCol w:w="2671"/>
        <w:gridCol w:w="259"/>
        <w:gridCol w:w="2293"/>
      </w:tblGrid>
      <w:tr>
        <w:trPr/>
        <w:tc>
          <w:tcPr>
            <w:tcW w:w="3936" w:type="dxa"/>
            <w:tcBorders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306" w:type="dxa"/>
            <w:tcBorders/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71" w:type="dxa"/>
            <w:tcBorders/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Style2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С. Симонов</w:t>
            </w:r>
          </w:p>
        </w:tc>
      </w:tr>
      <w:tr>
        <w:trPr>
          <w:trHeight w:val="906" w:hRule="atLeast"/>
        </w:trPr>
        <w:tc>
          <w:tcPr>
            <w:tcW w:w="3936" w:type="dxa"/>
            <w:tcBorders/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71" w:type="dxa"/>
            <w:tcBorders/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3" w:type="dxa"/>
            <w:tcBorders/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ил: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</w:t>
            </w:r>
          </w:p>
        </w:tc>
        <w:tc>
          <w:tcPr>
            <w:tcW w:w="306" w:type="dxa"/>
            <w:tcBorders/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71" w:type="dxa"/>
            <w:tcBorders/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3" w:type="dxa"/>
            <w:tcBorders/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В. Пакс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№ 1 </w:t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______________№_____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и предписаний об устранении нарушений в сфере благо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стоящий Порядок устанавливает процедуру выдачи предписаний об устранении нарушений в сфере благоустройства, требования к содержанию предписаний, срок для выполнения предписаний и контроля за выполнением предпис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лучае установления в ходе проведения мониторинга территории сельского поселения нарушения Правил благоустройства территории, незамедлительно составляется Акт выявления нарушения Правил благоустройства территории и санитарного содержания территории сельского поселения (приложение № 1 к Поряд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дтверждения нарушения Правил благоустройства территории к Акту выявления нарушений Правил благоустройства территории могут прилагать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ая информация, подтверждающая наличие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писание  об устранении нарушений Правил благоустройства составляется должностным лицом администрации Приаму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писание оформляется в письменной форме в двух экземплярах по форме согласно приложению № 2 к Порядку выдачи предписаний об устранении нарушений в сфере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дин экземпляр Предписания выдается под роспись лицу, который нарушил Правила благоустройств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6. При отсутствии на объекте лица, обязанного устранить выявленное нарушение, должностное лицо администрации принимает меры по уведомлению такого лица для выдачи Предписания об устранении нарушения в сфере благоустр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7. Предписание об устранении нарушения в сфере благоустройства может содержать указание на необходимость устранения одновременно нескольки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едписание должно быть выполнено в срок не позднее от 3 до 15 дней со дня его вы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и установлении срока устранения выявленного нарушения должностное лицо, составившее предписание, должно учитывать объективную возможность устранения нарушений в установ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и невозможности устранения выявленных нарушений в течение 15 календарных дней по объективным причинам (зимний период времени, технология производства работ, необходимость выполнения специальных процедур (торгов), предусмотренных действующим законодательством) и на основании ходатайства лица, ответственного лица за устранение нарушения, должностное лицо принимает решение об установлении более продолжительного срока устранения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Должностное лицо, выдавшее Предписание, по окончании установленного срока его выполнения осуществляет контроль за выполнением Предписания, для чего проводит повторный осмотр объекта благоустройства на предмет устранения ранее выявленных и указанных в Предписании нарушений в сфере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В случае неисполнения или несвоевременного исполнения Предписания материалы по выявленному нарушению (акт осмотра территории, элементов благоустройства, фотографии, Предписание и другие материалы)направляются на рассмотрение в административную комиссию Смидовичского муниципального района Еврейской автономной области для решения вопроса о привлечении лица, ответственного за исполнение предписани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Должностное лицо, составившее  Предписание, вправе самостоятельно составить протокол об административном правонарушении, если оно наделено полномоч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Лица, нарушившие Правила благоустройства и не устранившие нарушения в установленный Предписанием срок, привлекаются к ответственности в соответствии с Законом Еврейской автономной области об административных правонарушениях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и предписани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 устранении наруш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сфере благо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явления нарушения Правил благоустройства территории муниципального образования «Приамурское город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_________20__г.                                                      №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«____»час. «___»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риамурского городского поселения в лице:_________________________________________________________________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администрации городского поселения от «___»____________№______с участием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0"/>
          <w:szCs w:val="20"/>
        </w:rPr>
        <w:t>(Ф.И.О. лица, принявшего участ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рисутствии: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явлены в ходе мониторинга территории поселения, следующие нарушения Правил благоустройства территории Приамур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описание нарушений с указанием конкретной нормы Правил благоустройства территории Приамурского городского пос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актом ознакомлен, копию акта получил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подпись, дата)</w:t>
      </w:r>
    </w:p>
    <w:p>
      <w:pPr>
        <w:pStyle w:val="Normal"/>
        <w:jc w:val="both"/>
        <w:rPr/>
      </w:pPr>
      <w:r>
        <w:rPr>
          <w:sz w:val="26"/>
          <w:szCs w:val="26"/>
        </w:rPr>
        <w:t>Пометка об отказе ознакомления с Актом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 лица, составившего ак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нарушения производились: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>(указать действ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лица (лиц), составившего А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Пометка об исполнении (неисполнении) об устранении нарушений Правил благоустройства территории Приамурского городского поселения</w:t>
      </w:r>
    </w:p>
    <w:p>
      <w:pPr>
        <w:pStyle w:val="TextBody"/>
        <w:spacing w:before="0" w:after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и предписа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устранении наруш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сфере благоустрой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выявленных нарушений в сфере благоустро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____                                                       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 вр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Приамурского городского поселения, в л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должностн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исутствии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о обследование (мониторинг территории)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, место расположение объекта благоустройст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адлежащего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наименование организ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По результатам обследования установлено:</w:t>
        <w:softHyphen/>
        <w:softHyphen/>
        <w:softHyphen/>
        <w:softHyphen/>
        <w:softHyphen/>
        <w:softHyphen/>
        <w:softHyphen/>
        <w:t>_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нарушения в сфере благоустройст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сновании вышеизложенного, с целью устранения выявленных нарушени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ПИСЫВАЮ</w:t>
      </w:r>
      <w:r>
        <w:rPr>
          <w:sz w:val="26"/>
          <w:szCs w:val="26"/>
        </w:rPr>
        <w:t>: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Ф.И.О. гражданина или должностного лица организации, наименование организации)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следующие мероприятия по устранению выявленных нарушений Правил по благоустройству территории Приамур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Невыполнение в установленный срок настоящего Предписания влечет административную ответственность в соответствии с Законом Еврейской автономной области об административных правонарушения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ь и Ф.И.О. лица, выдавшего предписание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ь и Ф.И.О. лица, получившего предписание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mgorpos-eao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Пользователь</dc:creator>
  <dc:description/>
  <cp:keywords/>
  <dc:language>en-US</dc:language>
  <cp:lastModifiedBy>Милюкова</cp:lastModifiedBy>
  <cp:lastPrinted>2021-03-03T12:43:00Z</cp:lastPrinted>
  <dcterms:modified xsi:type="dcterms:W3CDTF">2021-04-16T04:01:00Z</dcterms:modified>
  <cp:revision>69</cp:revision>
  <dc:subject/>
  <dc:title>Муниципальное образование «Смидовичское городское поселение»</dc:title>
</cp:coreProperties>
</file>