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 xml:space="preserve">                    </w:t>
        <w:tab/>
        <w:tab/>
        <w:tab/>
        <w:tab/>
        <w:t xml:space="preserve">                     №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от 26.03.2020 №185 «О принятии мер по снижению рисков распространения новой коронавирусной инфекции 2019 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на территории Приамур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губернатора ЕАО от 26.03.2021 № 79 «О внесении изменений и дополнения в некоторые постановления губернатора Еврейской автономной области»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поселения от 26.03.2020 №185 «О принятии мер по снижению рисков распространения новой коронавирусной инфекции 2019 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на территории Приамурского городского по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риостановить до 15 апреля 2021 личный прием граждан, проводимый в рамках Федерального закона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</w:t>
        <w:tab/>
        <w:t>Н.В. Путри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7:00Z</dcterms:created>
  <dc:creator>Татьяна</dc:creator>
  <dc:description/>
  <dc:language>en-US</dc:language>
  <cp:lastModifiedBy>Пользователь Windows</cp:lastModifiedBy>
  <cp:lastPrinted>2021-02-26T15:08:00Z</cp:lastPrinted>
  <dcterms:modified xsi:type="dcterms:W3CDTF">2021-03-01T01:34:00Z</dcterms:modified>
  <cp:revision>9</cp:revision>
  <dc:subject/>
  <dc:title/>
</cp:coreProperties>
</file>