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ПОВЕСТКА Д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262626"/>
        </w:rPr>
      </w:pPr>
      <w:r>
        <w:rPr>
          <w:color w:val="262626"/>
        </w:rPr>
        <w:t>заседания Собрания депутатов Приамурского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262626"/>
        </w:rPr>
      </w:pPr>
      <w:r>
        <w:rPr>
          <w:color w:val="262626"/>
        </w:rPr>
        <w:t>29 июня  2021 года, начало в 16-0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262626"/>
        </w:rPr>
      </w:pPr>
      <w:r>
        <w:rPr>
          <w:color w:val="2626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ассматриваемого вопроса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ект решения Собрания депутатов «О внесении изменений  в решение  от 25.12.2020 № 165 «Об утверждении бюджета  муниципального образования «Приамурское городское поселение» на 2021 год и на плановый период 2022 и 2023 годов»» </w:t>
            </w:r>
          </w:p>
        </w:tc>
      </w:tr>
      <w:tr>
        <w:trPr>
          <w:trHeight w:val="3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Информация Ю. М. Коскиной, начальника отдела </w:t>
            </w:r>
            <w:r>
              <w:rPr>
                <w:rStyle w:val="StrongEmphasis"/>
                <w:b w:val="false"/>
                <w:i/>
                <w:color w:val="000000"/>
              </w:rPr>
              <w:t>финансового, бухгалтерского учета и отчетности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 решения Собрания депутатов «</w:t>
            </w:r>
            <w:r>
              <w:rPr/>
              <w:t>О внесении изменений в Устав муниципального образования «Приамурское городское поселение» Смидовичского муниципального района Еврейской автономной области»</w:t>
            </w:r>
          </w:p>
        </w:tc>
      </w:tr>
      <w:tr>
        <w:trPr>
          <w:trHeight w:val="39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А. В. Мариняк, председателя Собрания депутатов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 решения Собрания депутатов «</w:t>
            </w:r>
            <w:r>
              <w:rPr/>
              <w:t>О принятии решения о внесении изменений в Устав муниципального образования «Приамурское городское поселение» Смидовичского муниципального района Еврейской автономной области»</w:t>
            </w:r>
          </w:p>
        </w:tc>
      </w:tr>
      <w:tr>
        <w:trPr>
          <w:trHeight w:val="39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А. В. Мариняк, председателя Собрания депутатов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«Об утверждении положения о приватизации муниципального имущества муниципального образования «Приамурское городское поселение» Еврейской автономной области</w:t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 xml:space="preserve">Информация Ю. А. Игониной главного специалиста-эксперта отдела по управлению муниципальным имуществом и земельным вопросам администрации 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брания депутатов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</w:t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color w:val="000000"/>
              </w:rPr>
              <w:t>Информация Ю. А. Игониной главного специалиста-эксперта отдела по управлению муниципальным имуществом и земельным вопросам администрации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hd w:fill="FFFFFF" w:val="clear"/>
              <w:spacing w:before="0" w:after="0"/>
              <w:jc w:val="both"/>
              <w:rPr/>
            </w:pPr>
            <w:r>
              <w:rPr/>
              <w:t>проект решения Собрания депутатов «Об утверждении Порядка формирования, ведения, обязательного опубликования перечня муниципального имущества муниципального образования «Приамурское городское поселение», свободного от прав третьих лиц (за исключением имущественных прав субъектов малого и среднего предпринимательства, физических лиц, применяющих специальный налоговый режим, права хозяйственного ведения, права оперативного управления), для предоставление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применяющих специальный налоговый режим,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физических лиц, применяющих специальный налоговый режим и субъектов малого и среднего предпринимательства»</w:t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color w:val="000000"/>
              </w:rPr>
              <w:t>Информация Ю. А. Игониной главного специалиста-эксперта отдела по управлению муниципальным имуществом и земельным вопросам администрации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брания депутатов «Об утверждении Перечня муниципального имущества муниципального образования «Приамурское городское поселение», свободного от прав третьих лиц (за исключением имущественных прав субъектов малого и среднего предпринимательства и физических лиц, применяющих специальный налоговый режим, права хозяйственного ведения, права оперативного управления), для предоставление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физических лиц, применяющих специальный налоговый режим и субъектов малого и среднего предпринимательства»</w:t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Информация Ю. А. Игониной главного специалиста-эксперта отдела по управлению муниципальным имуществом и земельным вопросам администрации 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Д «О внесении изменений в Положение об оплате труда работников, занимающих должности, не отнесенные к должностям муниципальной службы администрации Приамурского городского поселения, утвержденное решением Собрания депутатов от 30.05.2014 № 69 «О системе оплаты труда работников, замещающих должности, не являющиеся должностями муниципальной службы администрации Приамурского городского поселения» </w:t>
            </w:r>
          </w:p>
        </w:tc>
      </w:tr>
      <w:tr>
        <w:trPr>
          <w:trHeight w:val="51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 xml:space="preserve">Информация Н. В. Путрик начальника отдела организационного и правового обеспечения муниципальной службы администрации 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 xml:space="preserve">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 </w:t>
            </w:r>
          </w:p>
        </w:tc>
      </w:tr>
      <w:tr>
        <w:trPr>
          <w:trHeight w:val="5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Информация А. К. Жилина заместителя главы администрации по</w:t>
            </w:r>
            <w:r>
              <w:rPr>
                <w:color w:val="000000"/>
              </w:rPr>
              <w:t xml:space="preserve"> жилищно-коммунальному хозяйству, имущественным и земельным отношениям  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формация администрации городского поселения по вопросам местного значения: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роведённых и предстоящих мероприятиях по подготовке объектов  ЖКХ,  к  прохождению отопительного периода 2021-2022 годов, об оформлении юридического статуса ресурсоснабжающих организаций на предстоящий отопительный период в отношении муниципального имущества коммунальной инфраструктуры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 xml:space="preserve">Информация </w:t>
            </w:r>
            <w:r>
              <w:rPr>
                <w:i/>
                <w:color w:val="000000"/>
              </w:rPr>
              <w:t>А. К. Жилина заместителя главы администрации по</w:t>
            </w:r>
            <w:r>
              <w:rPr>
                <w:color w:val="000000"/>
              </w:rPr>
              <w:t xml:space="preserve"> жилищно-коммунальному хозяйству, имущественным и земельным отношениям  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мероприятиях по содержанию улично-дорожной се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территории Приамурского городского поселения 2021года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Ю. В. Паксиной специалис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тдела жилищно-коммунального хозяйства, дорожного хозяйства, транспорта и связи, благоустройства администрации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- об </w:t>
            </w:r>
            <w:r>
              <w:rPr/>
              <w:t xml:space="preserve"> организации вывоза ТКО на территории городского поселения, в том числе по частному сектору (порядок организации работ регионального оператора по сбору, вывозу ТКО на территории поселения, тариф для населения, для юридических лиц)</w:t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А. С. Симонова главы администрации городского поселения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реализации федеральной программы расселения из ветхого и аварийного фонда Приамурского городского поселения, по комфортной среде</w:t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>
                <w:i/>
              </w:rPr>
              <w:t xml:space="preserve"> Н. А. Петкевич главного специалиста-эксперт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rStyle w:val="StrongEmphasis"/>
                <w:b w:val="false"/>
                <w:i/>
                <w:color w:val="000000"/>
              </w:rPr>
              <w:t>тдела жилищно-коммунального хозяйства, дорожного хозяйства, транспорта и связи, благоустройства администрации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федерального проекта «Формирование комфортной городской среды» на территории городского поселения (адрес объекта ремонта, сумма и сроки муниципального контракта)</w:t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формация Ю. В. Паксиной специалист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rStyle w:val="StrongEmphasis"/>
                <w:b w:val="false"/>
                <w:i/>
                <w:color w:val="000000"/>
              </w:rPr>
              <w:t>тдела жилищно-коммунального хозяйства, дорожного хозяйства, транспорта и связи, благоустройства администрации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роведении администрацией работы по составлению протоколов об административных правонарушениях</w:t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формация </w:t>
            </w:r>
            <w:r>
              <w:rPr>
                <w:i/>
                <w:color w:val="000000"/>
              </w:rPr>
              <w:t>А. К. Жилина заместителя главы администрации по</w:t>
            </w:r>
            <w:r>
              <w:rPr>
                <w:color w:val="000000"/>
              </w:rPr>
              <w:t xml:space="preserve"> жилищно-коммунальному хозяйству, имущественным и земельным отношениям  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ринятых мерах по контролю за выполнением подрядных работ, осуществляемых в соответствии с муниципальными контрактами</w:t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формация А. С. Симонова главы администрации городского поселения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разработанной и утвержденной форме реестра муниципального имущества (в отношении нанимателей муниципальных жилых помещений), в соответствии с рекомендациями решения Собрания депутатов от 30.03.2021 № 197</w:t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color w:val="000000"/>
              </w:rPr>
              <w:t>Информация Ю. А. Игониной главного специалиста-эксперта отдела по управлению муниципальным имуществом и земельным вопросам администрации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ередаче многоквартирных домов, в п. Приамурский и с. Им. Тельмана, находящихся без управления, в управление управляющей организации</w:t>
            </w:r>
          </w:p>
        </w:tc>
      </w:tr>
      <w:tr>
        <w:trPr>
          <w:trHeight w:val="43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формация </w:t>
            </w:r>
            <w:r>
              <w:rPr>
                <w:i/>
                <w:color w:val="000000"/>
              </w:rPr>
              <w:t>А. К. Жилина заместителя главы администрации по</w:t>
            </w:r>
            <w:r>
              <w:rPr>
                <w:color w:val="000000"/>
              </w:rPr>
              <w:t xml:space="preserve"> жилищно-коммунальному хозяйству, имущественным и земельным отношениям  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 утверждении плана работы на 3 квартал 2021 года</w:t>
            </w:r>
          </w:p>
        </w:tc>
      </w:tr>
      <w:tr>
        <w:trPr>
          <w:trHeight w:val="30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i/>
              </w:rPr>
              <w:t>Информация А. В. Мариняк, председателя Собрания депутатов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 части ежегодного  оплачиваемого   отпуска председателю Собрания депутатов</w:t>
            </w:r>
          </w:p>
        </w:tc>
      </w:tr>
      <w:tr>
        <w:trPr>
          <w:trHeight w:val="34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я А. В. Мариняк, председателя Собрания депутатов</w:t>
            </w:r>
          </w:p>
        </w:tc>
      </w:tr>
      <w:tr>
        <w:trPr>
          <w:trHeight w:val="34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утатский час, разное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8"/>
      <w:lang w:eastAsia="zh-CN"/>
    </w:rPr>
  </w:style>
  <w:style w:type="character" w:styleId="Heading">
    <w:name w:val="Heading Знак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</w:pPr>
    <w:rPr>
      <w:rFonts w:ascii="Times" w:hAnsi="Times" w:eastAsia="DejaVu Sans;Times New Roman" w:cs="Times"/>
      <w:kern w:val="2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00:00Z</dcterms:created>
  <dc:creator>Admin</dc:creator>
  <dc:description/>
  <cp:keywords/>
  <dc:language>en-US</dc:language>
  <cp:lastModifiedBy>glavapos</cp:lastModifiedBy>
  <cp:lastPrinted>2021-06-07T14:59:00Z</cp:lastPrinted>
  <dcterms:modified xsi:type="dcterms:W3CDTF">2021-06-15T05:24:00Z</dcterms:modified>
  <cp:revision>110</cp:revision>
  <dc:subject/>
  <dc:title/>
</cp:coreProperties>
</file>