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1                    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О проведении публичных слушаний по проекту решения «О внесении изменений в Устав муниципального образования «Приамур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 «Приамурское городское поселение» Собрание депутатов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сти  15 сентября 2021 года публичные слушания по прилагаемому проекту решения «О внесении изменений в Устав муниципального образования «Приамурское городское поселение»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>2. Утвердить прилагаемый Порядок учета предложений по проекту решения «О внесении изменений в Устав муниципального образования «Приамурское городское поселение» и участия граждан в его обсуждени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 по организации и проведению публичных слушаний по проекту решения «О внесении изменений в Устав муниципального образования «Приамурское городское  поселени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результаты публичных слушаний в информационном  бюллетене  «Приамурский  вестник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информационном бюллетене  «Приамурский вестник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 за  выполнением  настоящего  решения  возложить   на постоянную комиссию Собрания депутатов по регламенту и депутатской этике.</w:t>
      </w:r>
    </w:p>
    <w:p>
      <w:pPr>
        <w:pStyle w:val="21"/>
        <w:ind w:hanging="0"/>
        <w:rPr/>
      </w:pPr>
      <w:r>
        <w:rPr/>
        <w:t xml:space="preserve">           </w:t>
      </w:r>
      <w:r>
        <w:rPr>
          <w:sz w:val="28"/>
          <w:szCs w:val="28"/>
        </w:rPr>
        <w:t>7. Настоящее  решение  вступает  в 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</w:t>
        <w:tab/>
        <w:tab/>
        <w:t xml:space="preserve">                        А. В. Мариняк</w:t>
      </w:r>
      <w:r>
        <w:rPr>
          <w:b/>
          <w:szCs w:val="28"/>
        </w:rPr>
        <w:t xml:space="preserve">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4.08.2021   № 219     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22"/>
        <w:spacing w:lineRule="auto" w:line="276" w:before="0" w:after="0"/>
        <w:jc w:val="center"/>
        <w:rPr/>
      </w:pPr>
      <w:r>
        <w:rPr/>
        <w:t>учета предложений по проекту решения «О внесении изменений в</w:t>
      </w:r>
    </w:p>
    <w:p>
      <w:pPr>
        <w:pStyle w:val="22"/>
        <w:spacing w:lineRule="auto" w:line="276" w:before="0" w:after="0"/>
        <w:jc w:val="center"/>
        <w:rPr/>
      </w:pPr>
      <w:r>
        <w:rPr/>
        <w:t xml:space="preserve"> </w:t>
      </w:r>
      <w:r>
        <w:rPr/>
        <w:t xml:space="preserve">Устав муниципального образования «Приамурское городское поселение» </w:t>
      </w:r>
    </w:p>
    <w:p>
      <w:pPr>
        <w:pStyle w:val="22"/>
        <w:spacing w:lineRule="auto" w:line="276" w:before="0" w:after="0"/>
        <w:jc w:val="center"/>
        <w:rPr/>
      </w:pPr>
      <w:r>
        <w:rPr/>
        <w:t>и участия граждан в его обсуждении</w:t>
      </w:r>
    </w:p>
    <w:p>
      <w:pPr>
        <w:pStyle w:val="22"/>
        <w:spacing w:lineRule="auto" w:line="276" w:before="0" w:after="0"/>
        <w:jc w:val="center"/>
        <w:rPr/>
      </w:pPr>
      <w:r>
        <w:rPr/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граждан по проекту решения «О внесении изменений в Устав муниципального образования «Приамурское городское  поселение» принимаются  до 18-00  14 сентября 2021 года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граждан подаются в письменной форме в администрацию муниципального образования «Приамурское городское  поселение»  по адресу: пос. Приамурский, ул. Островского, д.14. Указанные предложения регистрируются и передаются на рассмотрение комиссии по организации и проведению публичных слушаний по проекту решения «О внесении изменений в Устав муниципального образования «Приамурское городское поселение» (далее - комиссия)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ложениях по проекту решения «О внесении изменений в Устав муниципального образования «Приамурское городское поселение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стечении срока приема предложений граждан по проекту решения «О внесении изменений в Устав муниципального образования «Приамурское городское  поселение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проводятся  15 сентября 2021  года в  администрации п. Приамурский (ул. Островского,14) зал заседаний начало в 14 часов 15 минут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публичных слушаний каждый гражданин, внесший предложение по проекту решения «О внесении изменений в Устав муниципального образования «Приамурское городское  поселение» излагает   свои доводы, предварительно записавшись на выступление. Очередность и продолжительность выступлений устанавливается председательствующим на публичных слушаниях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публичных слушаний по обсуждаемым изменениям в Устав принимается решение путем голосования большинством голосов. Результаты голосования граждан по проекту решения «О внесении изменений в Устав муниципального образования «Приамурское городское  поселение» публикуются в средствах массовой информации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секретарем и передается в Собрание депутатов муниципального образования «Приамурское городское  поселение».</w:t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bCs w:val="false"/>
          <w:szCs w:val="28"/>
        </w:rPr>
        <w:t xml:space="preserve">                                   </w:t>
      </w:r>
      <w:r>
        <w:rPr>
          <w:b w:val="false"/>
          <w:szCs w:val="28"/>
        </w:rPr>
        <w:t>УТВЕРЖДЕН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Heading1"/>
        <w:tabs>
          <w:tab w:val="clear" w:pos="708"/>
          <w:tab w:val="left" w:pos="6660" w:leader="none"/>
        </w:tabs>
        <w:spacing w:lineRule="auto" w:line="276"/>
        <w:ind w:left="708" w:hanging="0"/>
        <w:jc w:val="center"/>
        <w:rPr/>
      </w:pPr>
      <w:r>
        <w:rPr>
          <w:b w:val="false"/>
          <w:szCs w:val="28"/>
        </w:rPr>
        <w:t xml:space="preserve">                                                </w:t>
      </w:r>
      <w:r>
        <w:rPr>
          <w:b w:val="false"/>
          <w:szCs w:val="28"/>
        </w:rPr>
        <w:t>от 24.08.202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№ 219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рганизации и проведению публичных слушаний по проекту 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«О внесении изменений в Устав муниципального образования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амурское городское поселение»</w:t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як А. В. 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, председатель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Т.С.  </w:t>
              <w:tab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-эксперт администрации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ов А. С. </w:t>
              <w:tab/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 Приамур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чкина Т. А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путат Собрания депутатов  Приамурского городского поселения, председатель постоянной комиссии по  регламенту и  депутатской  этик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рик Н.В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рганизационного и правового  обеспечения муниципальной служб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24.08.2021   № 219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/>
      </w:pPr>
      <w:r>
        <w:rPr/>
        <w:t xml:space="preserve">Смидовичского муниципального района 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__________                                                                                           № ____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Приаму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 Федеральным законом  от 30.04.2021 № 116-ФЗ «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11.06.2021 № 170-ФЗ "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 в связи с принятием «О государственном контроле (надзоре) и муниципальном контроле в Российской Федерации»  и 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амур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"/>
        <w:tabs>
          <w:tab w:val="clear" w:pos="708"/>
          <w:tab w:val="left" w:pos="560" w:leader="none"/>
          <w:tab w:val="center" w:pos="4680" w:leader="none"/>
        </w:tabs>
        <w:ind w:right="-6" w:hanging="0"/>
        <w:jc w:val="both"/>
        <w:rPr/>
      </w:pPr>
      <w:r>
        <w:rPr/>
        <w:tab/>
        <w:t xml:space="preserve">1. Внести в Устав муниципального образования «Приамурское городское поселение» Смидовичского муниципального района Еврейской автономной области, принятый решением Собрания депутатов Приамурского городского поселения от 09.08.2005 №13 (с изменениями </w:t>
        <w:br/>
        <w:t xml:space="preserve">и дополнениями в редакции решений Собрания депутатов Приамурского городского поселения от 16.05.2006 № 19, от 28.11.2006 № 54, от 08.05.2007 № 24, от 11.02.2008 № 21, от 12.08.2008 № 83, от 25.11.2008 № 9, от 28.01.2009 № 28, от 02.04.2009 № 46, от 17.07.2009 № 64, от 24.11.2009 № 86, </w:t>
        <w:br/>
        <w:t xml:space="preserve">от 28.12.2009 № 97, от 16.03.2010 № 12, от 27.04.2010 № 21, от 07.07.2010 № 38, от 10.11.2010 № 61, от 22.02.2011 № 87, от 29.03.2011 №100, </w:t>
        <w:br/>
        <w:t xml:space="preserve">от 11.07.2011 № 129, от 26.09.2011 № 142, от 20.12.2011 № 165, от 13.03.2012 № 186, от 29.05.2012 № 200, от 21.11.2012 № 225, от 21.05.2013 № 274, </w:t>
        <w:br/>
        <w:t xml:space="preserve">от 25.06.2013 № 282, от 17.12.2013 № 20, от 22.04.2014 № 49, от 04.07.2014 № 72, от 25.11.2014 № 115, от 13.03.2015 № 138, от 26.05.2015 № 152, </w:t>
        <w:br/>
        <w:t>от  23.09.2015 № 167, от 25.12.2015 № 187, от 28.11.2016 № 261, от 04.04.2017 № 291, от 30.05.2017 № 306, от 24.</w:t>
      </w:r>
      <w:r>
        <w:rPr>
          <w:szCs w:val="28"/>
        </w:rPr>
        <w:t xml:space="preserve">10.2017 № 332, от 30.01.2018 № 354, от 13.03.2018 № 359, от 26.07.2018 № 382, 19.10.2018 № 17, 18.02.2020 № 112, 27.11.2020 № 158, </w:t>
      </w:r>
      <w:r>
        <w:rPr/>
        <w:t>29.06.2021 № 208</w:t>
      </w:r>
      <w:r>
        <w:rPr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ующие измен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 Пункт 4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.1.) осуществление муниципального контроля за </w:t>
      </w:r>
      <w:r>
        <w:rPr>
          <w:rStyle w:val="Emphasis"/>
          <w:i w:val="false"/>
          <w:sz w:val="28"/>
          <w:szCs w:val="28"/>
        </w:rPr>
        <w:t>испол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теплоснабжающей организацией </w:t>
      </w:r>
      <w:r>
        <w:rPr>
          <w:rStyle w:val="Emphasis"/>
          <w:i w:val="false"/>
          <w:sz w:val="28"/>
          <w:szCs w:val="28"/>
        </w:rPr>
        <w:t>обязатель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троительству, реконструкции и (или) модернизации объектов теплоснабж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>.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i w:val="false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  <w:br/>
        <w:t>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>
          <w:rFonts w:cs="Calibri" w:ascii="Calibri" w:hAnsi="Calibri"/>
          <w:sz w:val="28"/>
          <w:szCs w:val="28"/>
        </w:rPr>
        <w:t>3</w:t>
      </w:r>
      <w:r>
        <w:rPr>
          <w:sz w:val="28"/>
          <w:szCs w:val="28"/>
        </w:rPr>
        <w:t>.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9) утверждение правил благоустройства территории поселения, осуществление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контроля </w:t>
      </w:r>
      <w:r>
        <w:rPr>
          <w:rStyle w:val="Emphasis"/>
          <w:i w:val="false"/>
          <w:sz w:val="28"/>
          <w:szCs w:val="28"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8"/>
          <w:szCs w:val="28"/>
        </w:rPr>
        <w:t>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</w:t>
      </w:r>
      <w:r>
        <w:rPr>
          <w:rFonts w:cs="Calibri" w:ascii="Calibri" w:hAnsi="Calibri"/>
          <w:sz w:val="28"/>
          <w:szCs w:val="28"/>
        </w:rPr>
        <w:t>4</w:t>
      </w:r>
      <w:r>
        <w:rPr>
          <w:sz w:val="28"/>
          <w:szCs w:val="28"/>
        </w:rPr>
        <w:t>. Пункт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«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</w:t>
      </w:r>
      <w:r>
        <w:rPr>
          <w:rStyle w:val="Emphasis"/>
          <w:i w:val="false"/>
          <w:sz w:val="28"/>
          <w:szCs w:val="28"/>
        </w:rPr>
        <w:t>охраны и</w:t>
      </w:r>
      <w:r>
        <w:rPr>
          <w:sz w:val="28"/>
          <w:szCs w:val="28"/>
        </w:rPr>
        <w:t xml:space="preserve"> использования особо охраняемых природных территорий местного значе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 после слов «опрос граждан,» дополнить словами «инициативные проекты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8 части 1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 части 1 статьи 2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В части 1 статьи 2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1. Пункт 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) осуществление муниципального контроля за </w:t>
      </w:r>
      <w:r>
        <w:rPr>
          <w:rStyle w:val="Emphasis"/>
          <w:i w:val="false"/>
          <w:sz w:val="28"/>
          <w:szCs w:val="28"/>
        </w:rPr>
        <w:t>испол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й теплоснабжающей организацией </w:t>
      </w:r>
      <w:r>
        <w:rPr>
          <w:rStyle w:val="Emphasis"/>
          <w:i w:val="false"/>
          <w:sz w:val="28"/>
          <w:szCs w:val="28"/>
        </w:rPr>
        <w:t>обязатель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троительству, реконструкции и (или) модернизации объектов теплоснабж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2.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Style w:val="Emphasis"/>
          <w:i w:val="false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в границах населенных пунктов поселения, организация дорожного движения, </w:t>
        <w:br/>
        <w:t xml:space="preserve">а также осуществление иных полномочий в области использования автомобильных дорог и осуществления дорожной деятельности </w:t>
        <w:br/>
        <w:t>в соответствии 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3. Пункт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8) организация правил благоустройства территории поселения, осуществление </w:t>
      </w:r>
      <w:r>
        <w:rPr>
          <w:rStyle w:val="Emphasis"/>
          <w:i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контроля </w:t>
      </w:r>
      <w:r>
        <w:rPr>
          <w:rStyle w:val="Emphasis"/>
          <w:i w:val="false"/>
          <w:sz w:val="28"/>
          <w:szCs w:val="28"/>
        </w:rPr>
        <w:t>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sz w:val="28"/>
          <w:szCs w:val="28"/>
        </w:rPr>
        <w:t>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4. Пункт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26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</w:t>
      </w:r>
      <w:r>
        <w:rPr>
          <w:rStyle w:val="Emphasis"/>
          <w:i w:val="false"/>
          <w:sz w:val="28"/>
          <w:szCs w:val="28"/>
        </w:rPr>
        <w:t>охраны и</w:t>
      </w:r>
      <w:r>
        <w:rPr>
          <w:sz w:val="28"/>
          <w:szCs w:val="28"/>
        </w:rPr>
        <w:t xml:space="preserve">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о внесении изменений в Устав муниципального образования «Приамурское городское поселение» Смидович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зарегистрированное решение о внесении изменений </w:t>
        <w:br/>
        <w:t xml:space="preserve">в Устав муниципального образования «Приамурское городское поселение» Смидовичского муниципального района Еврейской автономной области </w:t>
        <w:br/>
        <w:t xml:space="preserve">в информационном бюллетене «Приамурское городское поселение», </w:t>
        <w:br/>
        <w:t>на официальном сайте Приамурского городского поселения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после его государственной регистрации в Управлении Министерства юстиции Российской Федерации по Хабаровскому краю и Еврейской автономной области и официального опубликования (обнародования) в периодическом печатном издании, распространяемом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                  А. В. Мариняк</w:t>
      </w:r>
    </w:p>
    <w:p>
      <w:pPr>
        <w:pStyle w:val="Normal"/>
        <w:shd w:fill="FFFFFF" w:val="clear"/>
        <w:ind w:right="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</w:r>
      <w:r>
        <w:rPr>
          <w:rStyle w:val="Emphasis"/>
          <w:bCs/>
          <w:color w:val="000000"/>
          <w:sz w:val="28"/>
          <w:szCs w:val="28"/>
        </w:rPr>
        <w:t xml:space="preserve">                                                            </w:t>
      </w:r>
      <w:r>
        <w:rPr>
          <w:rStyle w:val="Emphasis"/>
          <w:bCs/>
          <w:i w:val="false"/>
          <w:color w:val="000000"/>
          <w:sz w:val="28"/>
          <w:szCs w:val="28"/>
        </w:rPr>
        <w:t>А. С. Симонов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567" w:gutter="68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645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267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00:00Z</dcterms:created>
  <dc:creator>Катя</dc:creator>
  <dc:description/>
  <cp:keywords/>
  <dc:language>en-US</dc:language>
  <cp:lastModifiedBy>glavapos</cp:lastModifiedBy>
  <cp:lastPrinted>2021-08-18T09:47:00Z</cp:lastPrinted>
  <dcterms:modified xsi:type="dcterms:W3CDTF">2021-08-24T03:28:00Z</dcterms:modified>
  <cp:revision>8</cp:revision>
  <dc:subject/>
  <dc:title>Администрация Смидовичского муниципального района</dc:title>
</cp:coreProperties>
</file>