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__________                                                                                                    №___ 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лате до минимального размера оплаты труда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ый закон от 19.06.2000 № 82-ФЗ «О минимальном размере оплаты труда», в соответствии с ч. 1 ст. 133 Трудового кодекса Российской Федерац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доплату до уровня минимальной заработной платы труда в Российской Федерации следующим работникам администрации городского поселения: сторожам администрации городского поселения, электромонтеру по ремонту и обслуживанию электрооборудования администрации городского поселения, уборщику служебных помещений, водителю автомобиля в случае, если их месячная заработная плата полностью отработавшего за этот период норму рабочего времени и выполнившего нормы труда (трудовые обязанности), ниже размера минимальной заработной платы труда в Российской Федерации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доплату, начиная с 01.01.2021 год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от 09.01.2020 №1 «О доплате до минимального размера оплаты труда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начальника отдела финансового, бухгалтерского учета и отчетности – главного бухгалтера администрации городского поселения Ю.М. Коскин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после дня его официального опубликования и распространяется на правоотношения, возникшие с 01.01.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 xml:space="preserve">     </w:t>
        <w:tab/>
        <w:tab/>
        <w:tab/>
        <w:t xml:space="preserve">        А.С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отдела организационного и правового</w:t>
      </w:r>
    </w:p>
    <w:p>
      <w:pPr>
        <w:pStyle w:val="Normal"/>
        <w:rPr/>
      </w:pPr>
      <w:r>
        <w:rPr/>
        <w:t xml:space="preserve">обеспечения муниципальной службы  </w:t>
        <w:tab/>
        <w:tab/>
        <w:tab/>
        <w:t xml:space="preserve">                     Н.В. Пу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финансового, </w:t>
      </w:r>
    </w:p>
    <w:p>
      <w:pPr>
        <w:pStyle w:val="Normal"/>
        <w:jc w:val="both"/>
        <w:rPr/>
      </w:pPr>
      <w:r>
        <w:rPr/>
        <w:t xml:space="preserve">бухгалтерского учета и отчетности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</w:t>
        <w:tab/>
        <w:tab/>
        <w:tab/>
        <w:tab/>
        <w:t xml:space="preserve">       Ю.М. Коск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6:00Z</dcterms:created>
  <dc:creator>Анна</dc:creator>
  <dc:description/>
  <cp:keywords/>
  <dc:language>en-US</dc:language>
  <cp:lastModifiedBy>Пользователь Windows</cp:lastModifiedBy>
  <cp:lastPrinted>2020-01-09T14:28:00Z</cp:lastPrinted>
  <dcterms:modified xsi:type="dcterms:W3CDTF">2021-01-25T06:26:00Z</dcterms:modified>
  <cp:revision>2</cp:revision>
  <dc:subject/>
  <dc:title/>
</cp:coreProperties>
</file>