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2.03.2022</w:t>
      </w:r>
      <w:r>
        <w:rPr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sz w:val="28"/>
          <w:szCs w:val="28"/>
          <w:u w:val="single"/>
        </w:rPr>
        <w:t>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знании утратившим силу постановление администрации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 силу следующее постановление администрации город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30.12.2013 № 148 «Об обеспечении безопасной и быстрой эвакуации сотрудников администрации муниципального образование «Приамур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А.С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ил: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специалист отдела жилищно-коммунального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хозяйства, дорожного хозяйства,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транспорта и связи, благоустройства                                              Ю.В. Паксина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27:00Z</dcterms:created>
  <dc:creator>Пользователь</dc:creator>
  <dc:description/>
  <cp:keywords/>
  <dc:language>en-US</dc:language>
  <cp:lastModifiedBy>Милюкова</cp:lastModifiedBy>
  <cp:lastPrinted>2019-08-16T17:36:00Z</cp:lastPrinted>
  <dcterms:modified xsi:type="dcterms:W3CDTF">2022-03-03T23:11:00Z</dcterms:modified>
  <cp:revision>27</cp:revision>
  <dc:subject/>
  <dc:title>Муниципальное образование «Смидовичское городское поселение»</dc:title>
</cp:coreProperties>
</file>