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Приамур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.03.2022</w: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  <w:u w:val="single"/>
        </w:rPr>
        <w:t>№  1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Приаму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роведении ежегодного смотра-конкурса по благоустройству и озеленению территории предприятий, организаций, учреждений, многоквартирных и частных до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. С целью обеспечения повышения уровня благоустройства, санитарного, эстетического состояния территорий населенных пунктов городского поселения, администрация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1.Положение о проведении ежегодного смотра-конкурса по благоустройству и озеленению территорий предприятий, организаций, учреждений, многоквартирных и частных домов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2. Состав организационной комиссии по проведению ежегодного смотра-конкурса по благоустройству и озеленению территорий предприятий, организаций, учреждений, многоквартирных и частных домов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3. Форму предоставления заявки на участие в ежегодном смотре-конкурсе по благоустройству и озеленению территорий предприятий, организаций, учреждений, многоквартирных и частных домов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ского поселени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информационном бюллетене «Приамурский вестник» и на официальном сайте администрации город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iamgorpo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a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А.С. Сим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ил: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8"/>
          <w:szCs w:val="28"/>
        </w:rPr>
        <w:t>специалист отдела жилищно-коммунального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хозяйства, дорожного хозяйства, 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8"/>
          <w:szCs w:val="28"/>
        </w:rPr>
        <w:t>транспорта и связи, благоустройства                                              Ю.В. Паксина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14.03.2022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роведении ежегодного смотра-конкурса по благоустройству и озеленению территории предприятий, организаций, учреждений, многоквартирных и частных дом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Настоящее Положение «О проведении ежегодного смотра-конкурса по благоустройству и озеленению территории предприятий, организаций, учреждений, многоквартирных и частных домов» населенных пунктов Приамурского городского поселения (далее смотр-конкур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Организатором проведения смотра-конкурса является администрация Приамурского город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Цели проведения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Повышение уровня благоустройства, санитарного и эстетического состояния территорий населения Приамур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ивлечение предприятий, организаций, учреждений, индивидуальных предпринимателей, расположенных на территории городского поселения, владельцев индивидуальных жилых домов к повышению уровня благоустроенности, санитарного состояния прилегающих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Выявление участников смотра-конкурса, получивших наилучшие результаты в вопросах благоустройства, обобщение и распространение их положительного опыта в городско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Стимулирование участников смотра-конкурса с целью повышения выполнения мероприятий по благоустройству, вовлечения большего числа участников смотра-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Задачи смотра-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влечение внимания населения, предприятий, организаций, учреждений, индивидуальных предпринимателей к вопросам благоустрой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оспитание бережного отношения к жилищному фонду, придомовым участкам, оборудованию и содержанию улиц, дворов, объектов малых архитектурных фор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зеленение прилегающих территорий жилых многоквартирных и частных домов, административных зданий, учреждений, предприятий, организац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совершенствование форм работы с населением по месту жи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Организация и проведения смотра-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В смотре-конкурсе принимают участие предприятия, организации, учреждения, индивидуальные предприниматели, жители многоквартирных домов, владельцы индивидуальных жилых домов (далее – участники смотра-конкур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Смотр-конкурс проводится с 01.05. текущего года по 15.01. следую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Для организации и проведения смотра-конкурса, подведения итогов смотра конкурса создается конкурсная комис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сия в своей деятельности руководствуется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курсная комиссия оказывает необходимую разъяснительную работу, производит осмотр объектов благоустройства с оформлением конкурсных материалов. По результатам осмотра комиссией выставляются оценки в соответствии с показателями для определения победителей смотра-конкурса по номинациям, установленными в приложении к настоящему По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едания конкурсной комиссии считаются правомочными, если на них присутствуют не менее 2/3 членов состава комиссии. Решения принимаются открытым голосованием голосов, при равном количестве «за» и «против» голос председателя является решающ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4. Смотр-конкурс проводится по следующим номинациям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оминация «Чистый двор» (многоквартирные дома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оминация «Лучшее предприятие (учреждение, организация) по благоустройству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оминация «Цветущий двор» (многоквартирные дома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номинация «Лучший дом» (управляющие компании, ТСН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оминация «Лучшая частная усадьба» (частный сектор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номинация «Новогоднее оформление» (многоквартирные дома, частный сектор, предприятия, организации, учре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Смотр-конкурс проводится в 3 этап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 сбор конкурсных материалов по номинац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 01.05 по 15.05. текуще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 сбор конкурсных материалов по номинац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 15.07 по 30.07 текуще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) сбор конкурсных материалов по номинаци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 15.12 по 25.12 теку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5. Заявки на участие принимаются по адресу: ЕАО, Смидовичский район, пос. Приамурский, ул. Островского, 14, каб. 10 или на электронную почту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maxadm</w:t>
        </w:r>
        <w:r>
          <w:rPr>
            <w:rStyle w:val="InternetLink"/>
            <w:color w:val="000000"/>
            <w:sz w:val="28"/>
            <w:szCs w:val="28"/>
          </w:rPr>
          <w:t>1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предоставлением фотоматериалов, не более 10 фотографий в одной номин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 Каждый критерий номинаций конкурса оценивается по бальной системе соответствующим числом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одведение итогов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Подведение итогов смотра-конкурса осуществляет конкурсная комисс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 номинация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с 16.05 по 20.05 текущего го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о номинация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 01.08 по 05.08. текущего го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о номинациям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26.12 по 15.01 следую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Решение комиссии оформляется протоколом, который подписывается всеми членами комиссии, принимавшими участие в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3 Победителям в каждой номинации вручаются благодарственные пись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4. Награждение победителей проводится в торжественной обстановк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5. Итоги смотра-конкурса размещаются на официальном сайте администрации Приамур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4.03.2022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ной комиссии по проведению ежегодного смотра-конкурса по благоустройству и озеленению территории предприятий, организаций, учреждений, многоквартирных и частных до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монов А.С. – глава администрации Приамурского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меститель председа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рданов И.В. – заместитель главы администрации Приамурского город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екретар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аксина Ю.В. – специалист отдела жилищно-коммунального хозяйства, дорожного хозяйства, транспорта и связи, благоустрой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льичев В.Ф. – директор МКУ «Приамурское централизованное хозяйственное управ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риняк А.В. – 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ткевич Н.А. – главный специалист-эксперт отдела жилищно-коммунального хозяйства, дорожного хозяйства, транспорта и связи, благоустройст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_______________№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предоставления заявки на участие в ежегодном смотре-конкурсе по благоустройству и озеленению территории предприятий, организаций, учреждений, многоквартирных и частных дом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полностью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роживан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номинаци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нахождения объекта, принимающего участие в конкурсе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фотоматериалов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 Положению о проведении ежегодного смотра-конкурса по благоустройству и озеленению территории предприятий, организаций, учреждений, многоквартирных и частных дом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казатели для определения победителей смотра-конкурса в номин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Чистый двор»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117"/>
        <w:gridCol w:w="192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для определения победителей смотра-конкурса по благоустройству и озеленению территории населенных пунктов Приамурского городского поселения в номинации «Чистый двор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балл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дворовой территории от природного и бытового мусор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резка сухих кустарников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лка деревьев и бордюр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лумб к посадк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казатели для определения победителей смотра-конкурса в номинации </w:t>
      </w:r>
    </w:p>
    <w:p>
      <w:pPr>
        <w:pStyle w:val="Normal"/>
        <w:jc w:val="center"/>
        <w:rPr/>
      </w:pPr>
      <w:r>
        <w:rPr/>
        <w:t>«Лучшее предприятие (учреждение, организация) по благоустройству»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117"/>
        <w:gridCol w:w="192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для определения победителей смотра-конкурса по благоустройству и озеленению территории населенных пунктов Приамурского городского поселения в номинации «Лучшее предприятие (учреждение, организация) по благоустройству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балл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явление творческой инициативы в оформлении территории предприятия (учреждения, организации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ывески с названием предприятия (учреждения, организации) и режимом работ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адресной таблич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освещения на территории предприятия (организации, учреждения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ятный внешний вид всех элементов фасадов зд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я мест отдыха (беседок, скамеек), урн для мусора на территор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расиво оформленных клумб, газонов и иных насаждений и их содержа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казатели для определения победителей смотра-конкурса в номинации «Цветущий двор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117"/>
        <w:gridCol w:w="192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для определения победителей смотра-конкурса по благоустройству и озеленению территории населенных пунктов Приамурского городского поселения в номинации «Цветущий двор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балл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явление творческой инициативы жителей в эстетическом оформлении цветников/клумб, огражден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жителей в совместной работе по уборке, благоустройству и озеленению территории многоквартирного дом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мест отдыха (беседок, скамеек) урн для мусор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казатели для определения победителей смотра-конкурса в номина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Лучший дом»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117"/>
        <w:gridCol w:w="192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для определения победителей смотра-конкурса по благоустройству и озеленению территории населенных пунктов Приамурского городского поселения в номинации «Лучший дом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балл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ятный внешний вид всех элементов фасада зд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адресной таблички на доме, табличек на подъездах домов с указанием номеров, наличие доски объявлен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ое состояние и содержание прилегающей территор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мест отдыха (скамеек, беседок) урн для мусор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исправного наружного освещ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казатели для определения победителей смотра-конкурса в номинации </w:t>
      </w:r>
    </w:p>
    <w:p>
      <w:pPr>
        <w:pStyle w:val="Normal"/>
        <w:jc w:val="center"/>
        <w:rPr/>
      </w:pPr>
      <w:r>
        <w:rPr/>
        <w:t>«Лучшая частная усадьба»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117"/>
        <w:gridCol w:w="192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для определения победителей смотра-конкурса по благоустройству и озеленению территории населенных пунктов Приамурского городского поселения в номинации «Лучшая частная усадьба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балл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ятный внешний вид всех элементов зд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адресной таблички на дом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уголка отдыха на участк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расиво оформленных клумб, газонов и иных насаждений и их содержа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гинальность оформление придомового участ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ое состояние и содержание участка и придомовой территор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казатели для определения победителей смотра-конкурса в номинации «Новогоднее оформ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117"/>
        <w:gridCol w:w="192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для определения победителей смотра-конкурса по благоустройству и озеленению территории населенных пунктов Приамурского городского поселения в номинации «Новогоднее оформление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балл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новогодней символи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очное оформление световой подсветко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искусственных или живых ел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фигур из снега, льда, в том числе по новогодней тематик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е санитарное состояние территории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amgorpos-eao.ru/" TargetMode="External"/><Relationship Id="rId3" Type="http://schemas.openxmlformats.org/officeDocument/2006/relationships/hyperlink" Target="mailto:maxadm1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0:27:00Z</dcterms:created>
  <dc:creator>Пользователь</dc:creator>
  <dc:description/>
  <cp:keywords/>
  <dc:language>en-US</dc:language>
  <cp:lastModifiedBy>Милюкова</cp:lastModifiedBy>
  <cp:lastPrinted>2019-08-16T17:36:00Z</cp:lastPrinted>
  <dcterms:modified xsi:type="dcterms:W3CDTF">2022-03-14T06:03:00Z</dcterms:modified>
  <cp:revision>66</cp:revision>
  <dc:subject/>
  <dc:title>Муниципальное образование «Смидовичское городское поселение»</dc:title>
</cp:coreProperties>
</file>