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22    </w:t>
        <w:tab/>
        <w:tab/>
        <w:tab/>
        <w:tab/>
        <w:tab/>
        <w:t xml:space="preserve">                                                    № 364 </w:t>
      </w:r>
    </w:p>
    <w:p>
      <w:pPr>
        <w:pStyle w:val="Normal"/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риамур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безопасности людей на водных объектах на территории Приамурского городского поселения Смидовичского муниципального района Еврейской автономной области в летний период 2022 года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Решения комиссии по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и обеспечению пожарной безопасности Смидовичского муниципального района от 29 апреля 2022 № 6 вн/п «Об обеспечении безопасности людей на водных объектах в летний период 2022 год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комиссии по </w:t>
      </w:r>
      <w:r>
        <w:rPr>
          <w:rFonts w:cs="Times New Roman" w:ascii="Times New Roman" w:hAnsi="Times New Roman"/>
          <w:sz w:val="28"/>
          <w:szCs w:val="28"/>
        </w:rPr>
        <w:t>предупреждению и ликвидации чрезвычайных ситуаций и обеспечению пожарной безопасности на территории Приамурского городского поселения от 10.05.2022 № 13 «Об обеспечении безопасности людей на водных объектах на территории Приамурского городского поселения в летний период 2022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и с увеличением рисков происшествий на водных объектах в летний период, в целях выполнения мероприятий по обеспечению безопасности населения на водных объектах, направленных на снижение количества происшествий, травматизма и гибели людей на водных объектах,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твердить срок купального сезона на территории Приамурского городского поселения Смидовичского муниципального района Еврейской автономной области с 01 июня по 31 августа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филактическую и агитационно-пропагандистскую работу среди населения по правилам безопасного поведения на воде, с учетом действия ограничительных мероприятий, уделив особое внимание разъяснительной работе с неблагополучными семьями, где дети находятся без контроля со стороны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памятки о правилах безопасного поведения людей на воде в период самоизоляции и организовать их распространение сред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выставление информационных знаков и аншлагов, знаков дополнительной информации о правилах безопасного поведения на воде в летний период, с учетом действия ограничительных мероприятий, номерах телефонов оперативных служб правоохранительных органов и служб спас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создание необходимого количества патрульных групп для обеспечения контроля за традиционными местами массового отдыха людей на водных объектах, разработать графики и маршруты патрулирований водое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патрульных групп определи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ение нахождения детей и подростков без сопровождения взрослых в местах купания и отдыха на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ение необорудованных мест массового отдыха граждан на водоем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ъяснительной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личием и состоянием информационных знаков и аншлаг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спространения печатной продукции по мерам безопасности на водных объектах в летний период;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на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amgorpo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 xml:space="preserve">                                                         И.В. Марданов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– 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хозяйства, тран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вязи, благоустройства                                                                 Н.А. Петк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9" w:leader="none"/>
        <w:tab w:val="left" w:pos="788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80" w:after="660"/>
      <w:ind w:hanging="24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Çàãîëîâîê ¹2"/>
    <w:basedOn w:val="Normal"/>
    <w:qFormat/>
    <w:pPr>
      <w:widowControl w:val="false"/>
      <w:suppressAutoHyphens w:val="true"/>
      <w:spacing w:lineRule="atLeast" w:line="240" w:before="840" w:after="60"/>
      <w:ind w:left="1440" w:hanging="20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41">
    <w:name w:val="Îñíîâíîé òåêñò (4)"/>
    <w:basedOn w:val="Normal"/>
    <w:qFormat/>
    <w:pPr>
      <w:widowControl w:val="false"/>
      <w:suppressAutoHyphens w:val="true"/>
      <w:spacing w:lineRule="exact" w:line="274" w:before="0" w:after="0"/>
    </w:pPr>
    <w:rPr>
      <w:rFonts w:ascii="Times New Roman" w:hAnsi="Times New Roman" w:eastAsia="Times New Roman" w:cs="Times New Roman"/>
      <w:shd w:fill="FFFFFF" w:val="clear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amgorpos-ea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1:00Z</dcterms:created>
  <dc:creator>Win 7</dc:creator>
  <dc:description/>
  <cp:keywords/>
  <dc:language>en-US</dc:language>
  <cp:lastModifiedBy>admin</cp:lastModifiedBy>
  <cp:lastPrinted>2022-05-16T12:56:00Z</cp:lastPrinted>
  <dcterms:modified xsi:type="dcterms:W3CDTF">2022-05-30T23:38:00Z</dcterms:modified>
  <cp:revision>20</cp:revision>
  <dc:subject/>
  <dc:title/>
</cp:coreProperties>
</file>