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22</w:t>
        <w:tab/>
        <w:tab/>
        <w:tab/>
        <w:tab/>
        <w:tab/>
        <w:tab/>
        <w:tab/>
        <w:t xml:space="preserve">                      </w:t>
        <w:tab/>
        <w:t xml:space="preserve">        </w:t>
        <w:tab/>
        <w:t>№ 5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аму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ведении режима "Повышенная готовность" на территории муниципального образования «Приамурское город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</w:rPr>
        <w:t xml:space="preserve">В соответствии с Федеральным законом от 21.12.1994 № 68-ФЗ «О взаимодействии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Еврейской автономной области от 20.04.2011№ 918-ОЗ «О защите населения и территорий Еврейской автономной области от чрезвычайных ситуаций м6ежмуниципального и регионального характера», в связи </w:t>
      </w:r>
      <w:r>
        <w:rPr>
          <w:color w:val="000000"/>
          <w:spacing w:val="3"/>
          <w:sz w:val="28"/>
          <w:szCs w:val="28"/>
        </w:rPr>
        <w:t>с ухудшающейся паводковой  обстановкой на территории муниципального образования «Приамурское городское поселение» Смидовичского муниципального района Еврейской автономной области, связанной с превышением отметок опасного явления, в целях организации и проведения мероприятий по ликвидации последствий чрезвычайной ситуации и защите населения и территорий от подтоплений,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1. Ввести с 09:00 04 июля 2022 года на территории муниципального образования «Приамурское городское поселение» режим «Повышенная готовность</w:t>
      </w:r>
      <w:r>
        <w:rPr>
          <w:sz w:val="28"/>
        </w:rPr>
        <w:t>»</w:t>
      </w:r>
      <w:r>
        <w:rPr>
          <w:color w:val="000000"/>
          <w:spacing w:val="3"/>
          <w:sz w:val="28"/>
          <w:szCs w:val="28"/>
        </w:rPr>
        <w:t>, в связи с ухудшающейся паводковой обстановкой, вызванной превышением отметок опасного явления на реке Амур.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ресурсоснабжающим организациям и управляющей компании Приамурского городского поселения:</w:t>
      </w:r>
    </w:p>
    <w:p>
      <w:pPr>
        <w:pStyle w:val="Style22"/>
        <w:ind w:left="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>2.1. Уточнить план действий по предупреждению и ликвидации чрезвычайных ситуаций.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ab/>
        <w:t>3. Утвердить план мероприятий по ликвидации возможных ЧС и происшествий;</w:t>
      </w:r>
    </w:p>
    <w:p>
      <w:pPr>
        <w:pStyle w:val="31"/>
        <w:spacing w:before="0" w:after="0"/>
        <w:ind w:left="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ить количество социально-значимых и потенциально-опасных объектов, объектов жизнеобеспечения, попадающих под действие предупреждения; </w:t>
      </w:r>
    </w:p>
    <w:p>
      <w:pPr>
        <w:pStyle w:val="31"/>
        <w:spacing w:before="0" w:after="0"/>
        <w:ind w:left="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сти в готовность силы и средства к своевременному реагированию на возможные ЧС (происшествия); </w:t>
      </w:r>
    </w:p>
    <w:p>
      <w:pPr>
        <w:pStyle w:val="31"/>
        <w:spacing w:before="0" w:after="0"/>
        <w:ind w:left="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ланировать порядок доставки материальных ресурсов в районы в возможных ЧС; </w:t>
      </w:r>
    </w:p>
    <w:p>
      <w:pPr>
        <w:pStyle w:val="31"/>
        <w:spacing w:before="0" w:after="0"/>
        <w:ind w:left="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контроль за устойчивым функционированием объектов ЖКХ и энергетики; </w:t>
      </w:r>
    </w:p>
    <w:p>
      <w:pPr>
        <w:pStyle w:val="31"/>
        <w:spacing w:before="0" w:after="0"/>
        <w:ind w:left="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ирование населения об ожидаемой паводковой обстановке, вызванной повышением отметок на реке Амур.</w:t>
      </w:r>
    </w:p>
    <w:p>
      <w:pPr>
        <w:pStyle w:val="31"/>
        <w:spacing w:before="0" w:after="0"/>
        <w:ind w:left="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ить количество лечебно - профилактических учреждений (больницы, ФАПы, ФИО ответственного, телефон); </w:t>
      </w:r>
    </w:p>
    <w:p>
      <w:pPr>
        <w:pStyle w:val="31"/>
        <w:spacing w:before="0" w:after="0"/>
        <w:ind w:left="0" w:firstLine="10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ить готовность к приему пострадавших пунктов временного размещения, возможности приема, размещения и жизнеобеспечения эвакуируемых в 1 сутки (адрес, вместимость, ФИО ответственного, телефон); </w:t>
        <w:tab/>
        <w:t xml:space="preserve">- проверить наличие и исправность источников автономного энергосбережения (количество ед., мощность кВт), места хранения (адрес, ФИО ответственного, телефон), порядок доставки (ед. техн, ФИО ответственного, телефон), наличие запасов ГСМ (марка, кол-во литров); </w:t>
      </w:r>
    </w:p>
    <w:p>
      <w:pPr>
        <w:pStyle w:val="31"/>
        <w:spacing w:before="0" w:after="0"/>
        <w:ind w:left="0" w:firstLine="10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ить исправность гидротехнических, и водопропускных сооружений на территориях поселений, а также на подведомственных автодорогах муниципального значения; </w:t>
      </w:r>
    </w:p>
    <w:p>
      <w:pPr>
        <w:pStyle w:val="31"/>
        <w:spacing w:before="0" w:after="0"/>
        <w:ind w:left="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ть и распространить среди населения памятки о правилах безопасного поведения в период паводков, мерах по своевременной защите собственности от последствий подтоплений; </w:t>
      </w:r>
    </w:p>
    <w:p>
      <w:pPr>
        <w:pStyle w:val="31"/>
        <w:spacing w:before="0" w:after="0"/>
        <w:ind w:left="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ь и организовать на не подтопляемых территориях подготовку мест для отгона и размещения домашнего скота (в случае подтоплений населенных пунктов); </w:t>
      </w:r>
    </w:p>
    <w:p>
      <w:pPr>
        <w:pStyle w:val="31"/>
        <w:spacing w:before="0" w:after="0"/>
        <w:ind w:left="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ить мониторинг за гидрологической обстановкой на реках и водоемах, при необходимости развернуть дополнительные гидрологические посты (имеющиеся стационарные, место дислокации, ФИО ответственного, телефон); </w:t>
      </w:r>
    </w:p>
    <w:p>
      <w:pPr>
        <w:pStyle w:val="31"/>
        <w:spacing w:before="0" w:after="0"/>
        <w:ind w:left="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ить состав оперативных групп, сроки реагирования (ед. техн., ФИО ответственного, телефон), список наблюдателей (ФИО ответственного, телефон); </w:t>
      </w:r>
    </w:p>
    <w:p>
      <w:pPr>
        <w:pStyle w:val="31"/>
        <w:spacing w:before="0" w:after="0"/>
        <w:ind w:left="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ить имеющиеся резервы материальных ресурсов, созданных для ликвидации ЧС и их последствий (по видам обеспечения, места хранения, ФИО ответственного, телефон); </w:t>
      </w:r>
    </w:p>
    <w:p>
      <w:pPr>
        <w:pStyle w:val="31"/>
        <w:spacing w:before="0" w:after="0"/>
        <w:ind w:left="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отчетные фото - видеоматериалы по выполнению данных рекомендаци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Утвердить оперативный штаб по предупреждению и ликвидации ЧС на территории Приамурского городского поселения, Приложение №1.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3. Утвердить план мероприятий по превентивным мерам и минимизации возможных последствий паводкоопасного периода, Приложение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amgorpo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И.В. Мар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/>
      </w:pPr>
      <w:r>
        <w:rPr>
          <w:sz w:val="28"/>
          <w:szCs w:val="28"/>
        </w:rPr>
        <w:t>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 коммунального хозяй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го хозяйства,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язи, благоустройства                                                                 Ю.В. Пак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4:00Z</dcterms:created>
  <dc:creator>Сотрудник</dc:creator>
  <dc:description/>
  <cp:keywords/>
  <dc:language>en-US</dc:language>
  <cp:lastModifiedBy>admin</cp:lastModifiedBy>
  <cp:lastPrinted>2021-06-17T09:47:00Z</cp:lastPrinted>
  <dcterms:modified xsi:type="dcterms:W3CDTF">2022-07-04T22:51:00Z</dcterms:modified>
  <cp:revision>20</cp:revision>
  <dc:subject/>
  <dc:title/>
</cp:coreProperties>
</file>