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3.10.2022                      </w:t>
        <w:tab/>
        <w:tab/>
        <w:tab/>
        <w:tab/>
        <w:tab/>
        <w:t xml:space="preserve">                                  № 689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размещения объектов электросетевого хозяйства (строительство ВЛ 0,4 кВ ориентировочной протяженностью 495 метров от МТП № 319РУ 0,4 кВ) и их неотъемлемых технологических частей, необходимых для подключения  (технологического присоединения) к сетям инженерно-технического обеспечения объекта недвижимости с кадастровым номером 79:06:2906001:323, расположенного по адресу: Еврейская автономная область, Смидовичский район, СНТ «Прибой», уч. 98, установить публичный сервитут сроком на срок 49 (сорок девять) лет, площадью 870 кв. м, в отношении части земельного участка с кадастровым номером 79:06:2906001:17 и земель находящихся в неразграниченной муниципальной собственности с кадастровым кварталом 79:06:2906001.</w:t>
      </w:r>
    </w:p>
    <w:p>
      <w:pPr>
        <w:pStyle w:val="Normal"/>
        <w:ind w:firstLine="720"/>
        <w:jc w:val="both"/>
        <w:rPr/>
      </w:pP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Публичный сервитут устанавливается в соответствии с договором об осуществлении технологического присоединения к электрическим сетям от 22.07.2022 № ТПр 1368/22.</w:t>
      </w:r>
    </w:p>
    <w:p>
      <w:pPr>
        <w:pStyle w:val="Normal"/>
        <w:ind w:firstLine="720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720"/>
        <w:jc w:val="both"/>
        <w:rPr/>
      </w:pPr>
      <w:r>
        <w:rPr/>
        <w:t>5. Публичный сервитут устанавливается на безвозмездной основе в соответствии с пп. 3 п. 6 ст. 39.46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6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ли, указанные в пункте 1 настоящего постановления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7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7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7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7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8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8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направление заявителю копии настоящего постановления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И.о. главы администрации </w:t>
      </w:r>
    </w:p>
    <w:p>
      <w:pPr>
        <w:pStyle w:val="Normal"/>
        <w:ind w:right="-284" w:hanging="0"/>
        <w:rPr/>
      </w:pPr>
      <w:r>
        <w:rPr/>
        <w:t>городского поселения                                                                     А.А. Халамейд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 xml:space="preserve">муниципальным имуществом и </w:t>
      </w:r>
    </w:p>
    <w:p>
      <w:pPr>
        <w:pStyle w:val="Normal"/>
        <w:rPr/>
      </w:pPr>
      <w:r>
        <w:rPr/>
        <w:t xml:space="preserve">земельным вопросам                                                                      О. В. Нелюбина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2:00Z</dcterms:created>
  <dc:creator>NeAT Computer</dc:creator>
  <dc:description/>
  <cp:keywords/>
  <dc:language>en-US</dc:language>
  <cp:lastModifiedBy>Пользователь</cp:lastModifiedBy>
  <cp:lastPrinted>2021-12-23T17:21:00Z</cp:lastPrinted>
  <dcterms:modified xsi:type="dcterms:W3CDTF">2022-10-04T05:40:00Z</dcterms:modified>
  <cp:revision>7</cp:revision>
  <dc:subject/>
  <dc:title>Муниципальное образование «Смидовичский муниципальный район»</dc:title>
</cp:coreProperties>
</file>