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3.10.2022                      </w:t>
        <w:tab/>
        <w:tab/>
        <w:tab/>
        <w:tab/>
        <w:tab/>
        <w:t xml:space="preserve">                                  № 692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строительство ВЛ 0,4 кВ ориентировочной протяженностью 372 метра от МТП № 319 РУ 0,4 кВ) и их неотъемлемых технологических частей, необходимых для подключения  (технологического присоединения) к сетям инженерно-технического обеспечения объекта недвижимости – земельный участок с кадастровым номером 79:06:2902003:53 расположенного по адресному ориентиру: Еврейская автономная область, Смидовичский район, СНТ «Прибой», 10 метров на северо-запад от уч. 10, установить публичный сервитут сроком на срок 49 (сорок девять) лет, общей площадью 483 кв. м, в отношен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части земельного участка с кадастровым номером 79:06:2906001:17, площадью 477 кв.м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асти земельного участка с кадастровым номером 79:06:2906001:9, площадью 6 кв. м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Публичный сервитут устанавливается в соответствии с договором об осуществлении технологического присоединения к электрическим сетям от 07.07.2022 № ТПр 1187/22.</w:t>
      </w:r>
    </w:p>
    <w:p>
      <w:pPr>
        <w:pStyle w:val="Normal"/>
        <w:ind w:firstLine="720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ли, указанные в пункте 1 настоящего постановления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И.о. главы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А. Халамейд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и </w:t>
      </w:r>
    </w:p>
    <w:p>
      <w:pPr>
        <w:pStyle w:val="Normal"/>
        <w:rPr/>
      </w:pPr>
      <w:r>
        <w:rPr/>
        <w:t xml:space="preserve">земельным вопросам                                                                      О. В. Нелюбин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7:00Z</dcterms:created>
  <dc:creator>NeAT Computer</dc:creator>
  <dc:description/>
  <cp:keywords/>
  <dc:language>en-US</dc:language>
  <cp:lastModifiedBy>Пользователь</cp:lastModifiedBy>
  <cp:lastPrinted>2021-12-23T17:21:00Z</cp:lastPrinted>
  <dcterms:modified xsi:type="dcterms:W3CDTF">2022-10-04T05:38:00Z</dcterms:modified>
  <cp:revision>4</cp:revision>
  <dc:subject/>
  <dc:title>Муниципальное образование «Смидовичский муниципальный район»</dc:title>
</cp:coreProperties>
</file>