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___________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О назначении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szCs w:val="28"/>
        </w:rPr>
      </w:pP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1994 № 68 - ФЗ </w:t>
      </w:r>
      <w:r>
        <w:rPr>
          <w:szCs w:val="28"/>
        </w:rPr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07.1999 № 782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, администрация городского поселения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заместителя главы администрации по жилищно-коммунальному хозяйству, имущественным и земельным отношениям Марданова И.В. уполномоченным лицом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 полномочия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знать утратившим силу постановление администрации городского поселения от 02.04.2019 № 181 «О назначении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информационном бюллетене «Приамурский вестник» и на официальном сайте администрации городского </w:t>
      </w:r>
      <w:r>
        <w:rPr>
          <w:color w:val="000000"/>
          <w:szCs w:val="28"/>
        </w:rPr>
        <w:t xml:space="preserve">поселения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riamgorpos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suppressAutoHyphens w:val="true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А.С. Симонов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- экспер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ищно-коммунального хозяйств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рожного хозяйства, транспорта 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color w:val="000000"/>
        </w:rPr>
        <w:t xml:space="preserve">и связи, благоустройства  </w:t>
      </w:r>
      <w:r>
        <w:rPr>
          <w:szCs w:val="28"/>
        </w:rPr>
        <w:t xml:space="preserve">                                                                Н.А. Петкевич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Ознакомлен: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по жилищно-коммунальному хозяйству,</w:t>
      </w:r>
    </w:p>
    <w:p>
      <w:pPr>
        <w:pStyle w:val="Normal"/>
        <w:tabs>
          <w:tab w:val="clear" w:pos="720"/>
          <w:tab w:val="left" w:pos="454" w:leader="none"/>
        </w:tabs>
        <w:rPr>
          <w:szCs w:val="28"/>
        </w:rPr>
      </w:pPr>
      <w:r>
        <w:rPr>
          <w:szCs w:val="28"/>
        </w:rPr>
        <w:t>имущественным и земельным отношениям                                  И.В. Марданов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69850</wp:posOffset>
                </wp:positionV>
                <wp:extent cx="309118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___________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0.8pt;mso-wrap-distance-left:9.05pt;mso-wrap-distance-right:9.05pt;mso-wrap-distance-top:0pt;mso-wrap-distance-bottom:0pt;margin-top:-5.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___________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</w:rPr>
      </w:pPr>
      <w:r>
        <w:rPr>
          <w:sz w:val="28"/>
        </w:rPr>
        <w:t>ПОЛНОМОЧИЯ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ца, </w:t>
      </w:r>
      <w:r>
        <w:rPr>
          <w:sz w:val="28"/>
          <w:szCs w:val="28"/>
        </w:rPr>
        <w:t>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Приамурского городского поселения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ее положение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/>
      </w:pPr>
      <w:r>
        <w:rPr>
          <w:sz w:val="28"/>
          <w:szCs w:val="28"/>
        </w:rPr>
        <w:tab/>
        <w:t>1.1. В своей деятельности работник, специально уполномоченный на решение задач в области гражданской обороны (далее – работник ГО), руководствуется нормативными правовыми документами в области гражданской обороны, предупреждения и ликвидации чрезвычайных ситуаций. </w:t>
        <w:br/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сновными задачами деятельности работника ГО являются: </w:t>
        <w:br/>
        <w:tab/>
        <w:tab/>
        <w:t>2.1.1. Организация планирования и проведения мероприятий по гражданской обороне;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Организация создания и поддержания в состоянии постоянной готовности к использованию технических систем управления гражданской обороной; </w:t>
        <w:br/>
        <w:tab/>
        <w:t>2.1.3. Организация создания и поддержания в состоянии постоянной готовности к использованию локальных систем оповещения; </w:t>
        <w:br/>
        <w:tab/>
        <w:t>2.1.4. Организация обучения работников организации и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Организация создания и поддержания в состоянии постоянной готовности формирований (сил) гражданской обороны, привлекаемых для решения задач в области гражданской обороны. 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center"/>
        <w:rPr/>
      </w:pPr>
      <w:r>
        <w:rPr/>
        <w:t>3. Должностные обязанности</w:t>
      </w:r>
    </w:p>
    <w:p>
      <w:pPr>
        <w:pStyle w:val="Style16"/>
        <w:jc w:val="both"/>
        <w:rPr/>
      </w:pPr>
      <w:r>
        <w:rPr/>
        <w:tab/>
        <w:t>3.1. Организация разработки и корректировки планов гражданской обороны; </w:t>
        <w:br/>
        <w:tab/>
        <w:t>3.2. Осуществляет методическое руководство планированием мероприятий гражданской обороны в поселении; </w:t>
      </w:r>
    </w:p>
    <w:p>
      <w:pPr>
        <w:pStyle w:val="Style16"/>
        <w:jc w:val="both"/>
        <w:rPr/>
      </w:pPr>
      <w:r>
        <w:rPr/>
        <w:tab/>
        <w:t>3.3.</w:t>
        <w:tab/>
        <w:t>Планирует и организует эвакуационные мероприятия; </w:t>
      </w:r>
    </w:p>
    <w:p>
      <w:pPr>
        <w:pStyle w:val="Style16"/>
        <w:jc w:val="both"/>
        <w:rPr/>
      </w:pPr>
      <w:r>
        <w:rPr/>
        <w:br/>
        <w:tab/>
        <w:t>3.4. Разрабатывает проекты документов, регламентирующих работу администрации городского поселения в области гражданской обороны;</w:t>
      </w:r>
    </w:p>
    <w:p>
      <w:pPr>
        <w:pStyle w:val="Style16"/>
        <w:jc w:val="both"/>
        <w:rPr/>
      </w:pPr>
      <w:r>
        <w:rPr/>
        <w:t> </w:t>
      </w:r>
      <w:r>
        <w:rPr/>
        <w:tab/>
        <w:t>3.5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 </w:t>
        <w:br/>
        <w:tab/>
        <w:t>3.6. Организует планирование и проведение мероприятий по гражданской обороне на территории городского поселения в военное время; </w:t>
      </w:r>
    </w:p>
    <w:p>
      <w:pPr>
        <w:pStyle w:val="Style16"/>
        <w:jc w:val="both"/>
        <w:rPr/>
      </w:pPr>
      <w:r>
        <w:rPr/>
        <w:tab/>
        <w:t>3.7. Организует создание и поддержание в состоянии постоянной готовности к использованию систем связи и оповещения на территории городского поселения; </w:t>
      </w:r>
    </w:p>
    <w:p>
      <w:pPr>
        <w:pStyle w:val="Style16"/>
        <w:jc w:val="both"/>
        <w:rPr/>
      </w:pPr>
      <w:r>
        <w:rPr/>
        <w:tab/>
        <w:t>3.8. Организует прием сигналов гражданской обороны и доведение их до руководящего состава; </w:t>
      </w:r>
    </w:p>
    <w:p>
      <w:pPr>
        <w:pStyle w:val="Style16"/>
        <w:jc w:val="both"/>
        <w:rPr/>
      </w:pPr>
      <w:r>
        <w:rPr/>
        <w:tab/>
        <w:t>3.9. Организует оповещение населения об опасностях, возникающих при возникновении чрезвычайных ситуаций природного и техногенного характера; </w:t>
        <w:br/>
        <w:tab/>
        <w:t>3.10.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Style16"/>
        <w:jc w:val="both"/>
        <w:rPr/>
      </w:pPr>
      <w:r>
        <w:rPr/>
        <w:tab/>
        <w:t>3.11. Участвует в планировании проведения аварийно-спасательных работ; </w:t>
        <w:br/>
        <w:tab/>
        <w:t>3.12. Организует обучение населения способам защиты от опасностей, а также при возникновении чрезвычайных ситуаций природного и техногенного характера;</w:t>
      </w:r>
    </w:p>
    <w:p>
      <w:pPr>
        <w:pStyle w:val="Style16"/>
        <w:jc w:val="both"/>
        <w:rPr/>
      </w:pPr>
      <w:r>
        <w:rPr/>
        <w:tab/>
        <w:t>3.13. 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 </w:t>
        <w:br/>
        <w:tab/>
        <w:t>3.14. Организует контроль за выполнением принятых решений и утвержденных планов по выполнению мероприятий гражданской обороны; </w:t>
        <w:br/>
        <w:tab/>
        <w:t>3.15. Привлекает в установленном порядке к работе по подготовке планов, директивных документов и отчетных материалов по гражданской обороне других работников администрации городского поселения. </w:t>
      </w:r>
    </w:p>
    <w:p>
      <w:pPr>
        <w:pStyle w:val="Style1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6:00Z</dcterms:created>
  <dc:creator>NeAT Computer</dc:creator>
  <dc:description/>
  <cp:keywords/>
  <dc:language>en-US</dc:language>
  <cp:lastModifiedBy>admin</cp:lastModifiedBy>
  <cp:lastPrinted>2019-04-02T15:50:00Z</cp:lastPrinted>
  <dcterms:modified xsi:type="dcterms:W3CDTF">2022-02-28T23:22:00Z</dcterms:modified>
  <cp:revision>6</cp:revision>
  <dc:subject/>
  <dc:title>МУНИЦИПАЛЬНОЕ ОБРАЗОВАНИЕ</dc:title>
</cp:coreProperties>
</file>