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рисков причинения вреда (ущерба) охраняемых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</w:t>
      </w:r>
      <w:r>
        <w:rPr>
          <w:sz w:val="28"/>
        </w:rPr>
        <w:t xml:space="preserve"> образования «Приамурское городское поселение»</w:t>
      </w:r>
      <w:r>
        <w:rPr>
          <w:color w:val="000000"/>
          <w:sz w:val="28"/>
          <w:szCs w:val="28"/>
        </w:rPr>
        <w:t>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х законом ценностям при осуществлении муниципального контроля в сфере благоустройств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 ____________№ __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и рисков причинения вреда (ущерба) охраняемых зако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ри осуществлении муниципального контроля в сфере благоустройства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>Администрация муниципального образования «Приамурское городское поселение» Смидовичского муниципального района Еврейской автономной области (далее – контрольный (надзорный) орган) в соответствии с Положением о муниципальном контроле в сфере благоустройства в границах муниципального образования «Приамурское городское поселение» Смидовичского муниципального района Еврейской автономной области, утвержденным решением Собрания депутатов муниципального образования от 23.11.2021 № 243, осуществляет муниципальный контроль в сфере благоустройства за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 xml:space="preserve">- соблюдением организациями и гражданами </w:t>
      </w:r>
      <w:r>
        <w:rPr>
          <w:sz w:val="26"/>
          <w:szCs w:val="26"/>
        </w:rPr>
        <w:t xml:space="preserve">обязательных требований, установленных правилами благоустройства территории муниципального образования «Приамурское городское поселение» </w:t>
      </w:r>
      <w:r>
        <w:rPr>
          <w:color w:val="000000"/>
          <w:sz w:val="26"/>
          <w:szCs w:val="26"/>
        </w:rPr>
        <w:t>Смидовичского муниципального района Еврейской автономной области</w:t>
      </w:r>
      <w:r>
        <w:rPr>
          <w:sz w:val="26"/>
          <w:szCs w:val="26"/>
        </w:rPr>
        <w:t xml:space="preserve">, утвержденных решением Собрания депутатов муниципального образования «Приамурское городское поселение» </w:t>
      </w:r>
      <w:r>
        <w:rPr>
          <w:color w:val="000000"/>
          <w:sz w:val="26"/>
          <w:szCs w:val="26"/>
        </w:rPr>
        <w:t xml:space="preserve">Смидовичского муниципального района Еврейской автономной области </w:t>
      </w:r>
      <w:r>
        <w:rPr>
          <w:sz w:val="26"/>
          <w:szCs w:val="26"/>
        </w:rPr>
        <w:t>от 19.06.2018 № 380 (далее – Правил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текущий период 2021 года мероприятия в рамках муниципального контроля в сфере благоустройства на территории Приамурского городского поселения, не произ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Задачами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причин, факторов и условий, способствующих нарушениям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профилактических мероприятий Программы на 2022 год приведен в таблице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5"/>
        <w:gridCol w:w="2331"/>
        <w:gridCol w:w="27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«Приамурский вестник» Приамурского город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явление предостере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филактический визи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ной сфер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уполномоченных лиц, ответственных за организацию и проведение профилактических мероприятий Программы на 2022 год приведен в таблице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ущее управление и контроль за ходом реализации Программы осуществляет администрации МО «Приамурское городское поселение». Ответственным исполнителем Программы является отдел жилищно-коммунального хозяйства, дорожного хозяйства, транспорта и связи, благоустройства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98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нов 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муниципального образования «Приамурское городское поселение» (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https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</w:hyperlink>
      <w:r>
        <w:rPr>
          <w:sz w:val="26"/>
          <w:szCs w:val="26"/>
          <w:lang w:val="en-US"/>
        </w:rPr>
        <w:t>priamgor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eastAsia="en-US" w:bidi="en-US"/>
        </w:rPr>
        <w:t>/</w:t>
      </w:r>
      <w:r>
        <w:rPr>
          <w:sz w:val="26"/>
          <w:szCs w:val="26"/>
        </w:rPr>
        <w:t>)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езультативности и эффективности Программы на 2022 год приведены в таблице № 3.</w:t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жидаемые конечн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уровня административной нагрузки на подконтрольные субъект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https://www.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2-03-10T06:38:00Z</dcterms:modified>
  <cp:revision>31</cp:revision>
  <dc:subject/>
  <dc:title>Муниципальное образование «Смидовичское городское поселение»</dc:title>
</cp:coreProperties>
</file>