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Приамур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                                                                                          № 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Приаму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 некоторых постановлений администрации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знать утратившим силу следующие постановления администрации городского посе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06.05.2020 № 247 «Об утверждении административного регламента по исполнению муниципальной функции «Осуществление контроля за обеспечением сохранности автомобильных дорог общего пользования местного значения в границах населенных пунктов Приамурского городского поселения»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от 30.10.2020 № 558 «О внесении изменений в Административный регламент по исполнению муниципальной функции «Осуществление контроля за обеспечением сохранности автомобильных дорог общего пользования местного значения в границах населенных пунктов Приамурского городского поселения», утвержденный постановлением администрации городского поселения от 06.05.2020 №247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Опубликовать настоящее постановление в информационном бюллетене «Приамурский вестник» и на официальном сайте администрации город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iamgorpo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ea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А.С. Сим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готовил: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sz w:val="28"/>
          <w:szCs w:val="28"/>
        </w:rPr>
        <w:t>специалист отдела жилищно-коммунального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хозяйства, дорожного хозяйства, 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sz w:val="28"/>
          <w:szCs w:val="28"/>
        </w:rPr>
        <w:t>транспорта и связи, благоустройства                                              Ю.В. Паксина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amgorpos-eao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0:27:00Z</dcterms:created>
  <dc:creator>Пользователь</dc:creator>
  <dc:description/>
  <cp:keywords/>
  <dc:language>en-US</dc:language>
  <cp:lastModifiedBy>Милюкова</cp:lastModifiedBy>
  <cp:lastPrinted>2019-08-16T17:36:00Z</cp:lastPrinted>
  <dcterms:modified xsi:type="dcterms:W3CDTF">2022-01-12T03:56:00Z</dcterms:modified>
  <cp:revision>24</cp:revision>
  <dc:subject/>
  <dc:title>Муниципальное образование «Смидовичское городское поселение»</dc:title>
</cp:coreProperties>
</file>