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 xml:space="preserve">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должностных лиц администрации Приамур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.06.2010 № 781-ОЗ «Об административных правонарушениях», утвержденных постановлением администрации городского поселения от 03.04.2014 №55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 соответствии с Закон ЕАО от 26.01.2022 № 59-ОЗ "О внесении изменений в закон ЕАО "Об административных правонарушениях", на основании Устава муниципального образования «Приамурское городское поселение» администрация городского поселения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должностных лиц администрации Приамур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.06.2010 № 781-ОЗ «Об административных правонарушениях», утвержденный постановлением администрации городского поселения от 03.04.2014 №55 изменения, изложив его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2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69"/>
        <w:gridCol w:w="48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составлять протоколы об административных правонарушениях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атьи закона Еврейской автономной области от 23.06.2010 № 781-ОЗ «Об административных правонарушениях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КХ, дорожного хозяйства, транспорта и связи,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– эксперт отдела ЖКХ, дорожного хозяйства, транспорта и связи, благ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отдела ЖКХ, дорожного хозяйства, транспорта и связи, благоустройства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тья 7,8 (в отношении депутатов Собрания депутатов городского пос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тьи 10,11,13,14,15,15-1,15-2,15-3, 18,18-5,19-1,20,21,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ь 3,4 статьи 2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татьи 29,29-2,29-3,3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татьи 37,38,38-1.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нансового, бухгалтерского учета и отчетности - главный бухгалте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-эксперт отдела финансового, бухгалтерского учета и отчетности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бухгалтер отдела финансового, бухгалтерского учета и отчетности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и 11,13,14,15,15-1,15-2,18,3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рганизационного и правового обеспечен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отдела организационного и правового обеспечения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юрисконсульт отдела организационного и правового обеспечения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ым имуществом и земельн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 эксперт отдела по управлению муниципальным имуществом и земельн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военно-учетного стола;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я 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тья 6 в части наград, атрибутов к наградам и почетным званиям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тья 7,8 (в отношении депутатов Собрания депутатов городского пос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тьи 11,13, 14,15,15-1,15-2,15-3, 18,18-5,20,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ь 3,4 статьи 2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тьи 29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социальн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отдела по социальным вопросам;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я 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тья 6 в части наград, атрибутов к наградам и почетным званиям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и 11,13,14,15,15-1, 15-3,18,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ь 3,4 статьи 2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тьи 29, 29-2,29-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татьи 37,38,38-1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 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«Приамурский вестник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дня его официального опубликования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ab/>
        <w:t xml:space="preserve">      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г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беспечения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  <w:tab/>
        <w:tab/>
        <w:tab/>
        <w:tab/>
        <w:t xml:space="preserve">             Н.В. Пут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16:00Z</dcterms:created>
  <dc:creator>Пользователь</dc:creator>
  <dc:description/>
  <dc:language>en-US</dc:language>
  <cp:lastModifiedBy>РСМЭВ</cp:lastModifiedBy>
  <cp:lastPrinted>2020-02-18T09:59:00Z</cp:lastPrinted>
  <dcterms:modified xsi:type="dcterms:W3CDTF">2022-03-16T00:16:00Z</dcterms:modified>
  <cp:revision>2</cp:revision>
  <dc:subject/>
  <dc:title>Муниципальное образование «Смидовичское городское поселение»</dc:title>
</cp:coreProperties>
</file>