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 xml:space="preserve">       </w:t>
        <w:tab/>
        <w:t xml:space="preserve">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предоставления муниципальному служащему администрации городского поселения дополнительного оплачиваемого отпуска за вакцинацию (однокомпонентной или двухкомпонентной вакциной) против новой коронавирусной инфекции (COVID-19)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.2 статьи 9 закона Еврейской автономной области от 25.04.2007 № 127-ОЗ "О некоторых вопросах муниципальной службы в Еврейской автономной области"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bidi w:val="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предоставления муниципальному служащему администрации городского поселения дополнительного оплачиваемого отпуска за вакцинацию (однокомпонентной или двухкомпонентной вакциной) против новой коронавирусной инфекции (COVID-19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bidi w:val="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bidi w:val="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Приамурский вестник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bidi w:val="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           </w:t>
        <w:tab/>
        <w:t xml:space="preserve">      А.С. Симонов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го и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муниципальной службы </w:t>
        <w:tab/>
        <w:tab/>
        <w:tab/>
        <w:t>Н.В Путрик</w:t>
        <w:tab/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/>
      </w:r>
    </w:p>
    <w:tbl>
      <w:tblPr>
        <w:tblW w:w="936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533"/>
      </w:tblGrid>
      <w:tr>
        <w:trPr/>
        <w:tc>
          <w:tcPr>
            <w:tcW w:w="48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ind w:left="0" w:right="0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УТВЕРЖДЕНО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м  администрации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ородского поселения</w:t>
            </w:r>
          </w:p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от__________</w:t>
            </w:r>
            <w:r>
              <w:rPr>
                <w:sz w:val="28"/>
                <w:szCs w:val="28"/>
              </w:rPr>
              <w:t xml:space="preserve"> №_____ </w:t>
            </w:r>
          </w:p>
        </w:tc>
      </w:tr>
    </w:tbl>
    <w:p>
      <w:pPr>
        <w:pStyle w:val="Normal"/>
        <w:tabs>
          <w:tab w:val="clear" w:pos="720"/>
          <w:tab w:val="left" w:pos="52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72" w:leader="none"/>
        </w:tabs>
        <w:jc w:val="center"/>
        <w:rPr>
          <w:sz w:val="28"/>
          <w:szCs w:val="28"/>
        </w:rPr>
      </w:pPr>
      <w:bookmarkStart w:id="0" w:name="_GoBack1"/>
      <w:bookmarkEnd w:id="0"/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му служащему администрации   городского поселения дополнительного оплачиваемого отпуска за вакцинацию (однокомпонентной или двухкомпонентной вакциной) против новой коронавирусной инфекции (COVID-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Настоящее Положение о порядке  предоставления муниципальному служащему администрации городского поселения  (далее – муниципальный служащий) дополнительного оплачиваемого отпуска за вакцинацию (однокомпонентной или двухкомпонентной вакциной) против новой коронавирусной инфекции (COVID-19) разработан в соответствии с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Еврейской автономной области от 25.04.2007 № 127-ОЗ "О некоторых вопросах муниципальной службы в Еврейской автономной области" и устанавливает механизм предоставления дополнительного оплачиваемого отпуска за вакцинацию (однокомпонентной или двухкомпонентной вакциной) против новой коронавирусной инфекции (COVID-19) муниципальному  служащему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1"/>
      <w:bookmarkEnd w:id="1"/>
      <w:r>
        <w:rPr>
          <w:rFonts w:cs="Times New Roman" w:ascii="Times New Roman" w:hAnsi="Times New Roman"/>
          <w:sz w:val="28"/>
          <w:szCs w:val="28"/>
        </w:rPr>
        <w:t xml:space="preserve">2. Дополнительный оплачиваемый отпуск предоставляется за каждую вакцинацию (однокомпонентной или двухкомпонентной вакциной) против новой коронавирусной инфекции (COVID-19) муниципальному служащему, прошедшему вакцинацию (однокомпонентной или двухкомпонентной вакциной) против новой коронавирусной инфекции (COVID-19) после 01.01.2021 года, в размере двух календарных дней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олучения дополнительного оплачиваемого отпуска за вакцинацию (однокомпонентной или двухкомпонентной вакциной) против новой коронавирусной инфекции (COVID-19) муниципальный служащий представляет в отдел организационного и правового обеспечения муниципальной службы муниципальной службы администрации  городского поселения (далее – Отдел муниципальной службы)  следующие документы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дополнительного оплачиваемого отпуска за вакцинацию (однокомпонентной или двухкомпонентной вакциной) против новой коронавирусной инфекции (COVID-19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ертификата о вакцинации против новой коронавирусной инфекции (COVID-19)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 муниципальной службы при наличии полного комплекта документов, предусмотренных пунктом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5 (пяти) рабочих дней со дня получения документов готовит проект распоряжения администрации городского поселения о предоставлении дополнительного оплачиваемого отпуска за вакцинацию (однокомпонентной или двухкомпонентной вакциной) против новой коронавирусной инфекции (COVID-19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едставления муниципальным служащим неполного комплекта документов, предусмотренных пунктом 3 настоящего Положения, Отдел муниципальной службы в течение 3 (трех) рабочих дней со дня получения документов возвращает их без рассмотрения муниципальному  служащему для дооформ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дооформления документов муниципальный служащий вправе повторно обратиться в Отдел муниципальной службы в соответствии с настоящим Положе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б отказе в предоставлении дополнительного оплачиваемого отпуска за вакцинацию (однокомпонентной или двухкомпонентной вакциной) против новой коронавирусной инфекции (COVID-19) принимается Отделом муниципальной службы в случае, если на момент прохождения вакцинации (однокомпонентной или двухкомпонентной вакциной) против новой коронавирусной инфекции (COVID-19) муниципальный служащий не замещал должность муниципальной служб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SimSun" w:cs="Calibri"/>
      <w:b/>
      <w:color w:val="auto"/>
      <w:sz w:val="22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529BE9A9941254267AC2412F063437AD629378A1F5C7B755B55429DC94A66F62556420E01795F4A875156EAE51E9E5671DC31B51A382512B330DYEC3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02:00Z</dcterms:created>
  <dc:creator>Котовщикова</dc:creator>
  <dc:description/>
  <dc:language>en-US</dc:language>
  <cp:lastModifiedBy>Пользователь Windows</cp:lastModifiedBy>
  <cp:lastPrinted>2020-01-14T10:35:00Z</cp:lastPrinted>
  <dcterms:modified xsi:type="dcterms:W3CDTF">2021-01-22T00:11:00Z</dcterms:modified>
  <cp:revision>4</cp:revision>
  <dc:subject/>
  <dc:title/>
</cp:coreProperties>
</file>