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3.12.2022                                                                                                 № 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 принятии решения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Приамур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76"/>
        <w:jc w:val="both"/>
        <w:rPr/>
      </w:pPr>
      <w:r>
        <w:rPr/>
        <w:t xml:space="preserve">РЕШИЛО: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Принять решение  Собрания депутатов  муниципального образования «Приамурское городское поселение» Смидовичского муниципального  района  Еврейской  автономной  области  от 23.12.2022  № __  «О внесении изменений в  Устав муниципального образования «Приамурское городское поселение» Смидовичского муниципального района Еврейской автономной област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276"/>
        <w:ind w:hanging="0"/>
        <w:rPr/>
      </w:pPr>
      <w:r>
        <w:rPr/>
        <w:t xml:space="preserve">          </w:t>
      </w:r>
      <w:r>
        <w:rPr/>
        <w:t>2. Главе городского поселения муниципального образования «Приамурское городское поселение» Смидовичского муниципального района  Еврейской автономной области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 в  Управление Министерства  юстиции Российской Федерации по Хабаровскому краю и Еврейской автономной области  для  проверки  и  государственной  регистрации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 xml:space="preserve">Председатель Собрания депутатов                                                 А. В. Мариняк                                 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5:00Z</dcterms:created>
  <dc:creator>Admin</dc:creator>
  <dc:description/>
  <cp:keywords/>
  <dc:language>en-US</dc:language>
  <cp:lastModifiedBy>glavapos</cp:lastModifiedBy>
  <cp:lastPrinted>2022-07-22T16:07:00Z</cp:lastPrinted>
  <dcterms:modified xsi:type="dcterms:W3CDTF">2022-12-20T01:05:00Z</dcterms:modified>
  <cp:revision>11</cp:revision>
  <dc:subject/>
  <dc:title/>
</cp:coreProperties>
</file>